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>Додаток 17</w:t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-180" w:right="-1054" w:firstLine="7380"/>
        <w:jc w:val="both"/>
        <w:rPr>
          <w:lang w:val="uk-UA"/>
        </w:rPr>
      </w:pPr>
      <w:r>
        <w:rPr>
          <w:lang w:val="uk-UA"/>
        </w:rPr>
        <w:t>13.07.2015 № 747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кованих (електронних) періодичних видань,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що включаються до Переліку наукових фахових видань України</w:t>
      </w:r>
    </w:p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1418"/>
        <w:jc w:val="both"/>
        <w:rPr>
          <w:lang w:val="uk-UA"/>
        </w:rPr>
      </w:pPr>
      <w:r>
        <w:rPr>
          <w:lang w:val="uk-UA"/>
        </w:rPr>
        <w:t>І. Друковані періодичні видання</w:t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7"/>
        <w:gridCol w:w="14"/>
        <w:gridCol w:w="3969"/>
        <w:gridCol w:w="170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друкованого періодичного виданн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omedical and biosocial anthropology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а академія Інтегративної Антрополог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нницький національний медичний університет ім. М. І. Пирог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ічні (за групами спеціально</w:t>
            </w:r>
            <w:r>
              <w:rPr/>
              <w:t>-</w:t>
            </w:r>
            <w:r>
              <w:rPr>
                <w:lang w:val="uk-UA"/>
              </w:rPr>
              <w:t>стей</w:t>
            </w:r>
            <w:r>
              <w:rPr/>
              <w:t xml:space="preserve"> </w:t>
            </w:r>
            <w:r>
              <w:rPr>
                <w:lang w:val="uk-UA"/>
              </w:rPr>
              <w:t>14.01.00-14.03.0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emistry &amp; Chemical Techn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ournal of Hydrocarbon Power Engineering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tudi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ngui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uk-UA"/>
              </w:rPr>
              <w:t>ілологічн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(мов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udia philologica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итання масової комунікації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rrent issues of mass comun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ібліотекознавство. Документознавство. Інформологія</w:t>
            </w:r>
          </w:p>
          <w:p>
            <w:pPr>
              <w:pStyle w:val="Normal"/>
              <w:rPr/>
            </w:pPr>
            <w:r>
              <w:rPr/>
              <w:t>Библиотековедение. Документоведение. Информ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br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Recor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udie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Inform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керівних кадрів культури і мистец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летень Міністерства юстиції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юстиції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держави і права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М. Корецького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законодав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овної Рад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аграрної науки Причорномор’я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Ukrainian Black Sea region agrarian science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иколаївський національний аграр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інницький національний техніч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енеджмент інноваці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оделю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ехані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 Історія і філософія науки і техні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баського державного педагогічного університету. Серія: Соціально-філософські проблеми розвитку людини і суспільств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економічної науки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економічних наук України, Інститут економіки промисловості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Запоріз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Біол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</w:t>
            </w:r>
            <w:r>
              <w:rPr/>
              <w:t>«</w:t>
            </w:r>
            <w:r>
              <w:rPr>
                <w:lang w:val="uk-UA"/>
              </w:rPr>
              <w:t>Запорізький національ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інженерної академії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женерна академія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Інституту економіки та прогноз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У «Інститут економіки та прогнозування НАН Україн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Журналістик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Юридичні наук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ulleti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Kiev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National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University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Technologie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Desig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технологій та дизай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державного університету безпеки життєдіяль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державний університет безпеки життєдіяль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географі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геологі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Львівського університету. Серія мистецтвознав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-знавст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міжнародні віднос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фолог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</w:t>
            </w:r>
            <w:r>
              <w:rPr>
                <w:lang w:val="uk-UA"/>
              </w:rPr>
              <w:t xml:space="preserve"> </w:t>
            </w:r>
            <w:r>
              <w:rPr/>
              <w:t xml:space="preserve">ім. М. І. Пирог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ічні (за групами спеціально</w:t>
            </w:r>
            <w:r>
              <w:rPr/>
              <w:t>-</w:t>
            </w:r>
            <w:r>
              <w:rPr>
                <w:lang w:val="uk-UA"/>
              </w:rPr>
              <w:t>стей</w:t>
            </w:r>
            <w:r>
              <w:rPr/>
              <w:t xml:space="preserve"> </w:t>
            </w:r>
            <w:r>
              <w:rPr>
                <w:lang w:val="uk-UA"/>
              </w:rPr>
              <w:t>14.01.00-14.03.0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існик Національного технічного університету України </w:t>
            </w:r>
            <w:r>
              <w:rPr>
                <w:lang w:val="uk-UA"/>
              </w:rPr>
              <w:t>«Київський політехнічний інститут». Політологія. Соціологія. Право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Радіотехніка. Радіоапаратобуду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естник Национального техничного университета Украины «Киевский политехнический институт». Сер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адиотехника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Радиоаппратостроение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Bulletin of National Technical University of Ukraine </w:t>
            </w:r>
            <w:r>
              <w:rPr>
                <w:bCs/>
                <w:lang w:val="en-GB"/>
              </w:rPr>
              <w:t>«</w:t>
            </w:r>
            <w:r>
              <w:rPr>
                <w:bCs/>
                <w:lang w:val="en-US"/>
              </w:rPr>
              <w:t>Kyiv Polytechnic Institute</w:t>
            </w:r>
            <w:r>
              <w:rPr>
                <w:bCs/>
                <w:lang w:val="en-GB"/>
              </w:rPr>
              <w:t>». Series Radiotechnique. Radioapparatus Bul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транспортного університ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транспорт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транспортного університ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транспорт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Інформатизація вищого навчального закладу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Динаміка, міцність та проектування машин і прила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Оптимізація виробничих процесів і технічний контроль у машинобудуванні та приладобудуван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Комп’ютерні науки та інформаційні технолог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Автоматика, вимірювання та кер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Теорія і практика бу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Хімія, технологія речовин та їх застос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</w:t>
            </w:r>
            <w:r>
              <w:rPr/>
              <w:t>Національ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</w:t>
            </w:r>
            <w:r>
              <w:rPr/>
              <w:t xml:space="preserve">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Проблеми економіки та управлі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«Львівська політехніка». Сер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діоелектроніка та телекомунік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сник Національного університету «Львівська політехніка». Серія «Електроенергетичні та електромеханічні систе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сник Національного університету цивільного захисту України (Серія </w:t>
            </w:r>
            <w:r>
              <w:rPr/>
              <w:t>«</w:t>
            </w:r>
            <w:r>
              <w:rPr>
                <w:lang w:val="uk-UA"/>
              </w:rPr>
              <w:t>Державне управління</w:t>
            </w:r>
            <w:r>
              <w:rPr/>
              <w:t>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азовського державного технічного університет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ерія: </w:t>
            </w:r>
            <w:r>
              <w:rPr/>
              <w:t>«</w:t>
            </w:r>
            <w:r>
              <w:rPr>
                <w:lang w:val="uk-UA"/>
              </w:rPr>
              <w:t>Технічні науки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</w:t>
            </w:r>
            <w:r>
              <w:rPr/>
              <w:t>«</w:t>
            </w:r>
            <w:r>
              <w:rPr>
                <w:lang w:val="uk-UA"/>
              </w:rPr>
              <w:t>Приазовський державний техніч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Уманського національного університету садівництв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 xml:space="preserve">Серія: </w:t>
            </w:r>
            <w:r>
              <w:rPr>
                <w:lang w:val="uk-UA"/>
              </w:rPr>
              <w:t>Псих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 xml:space="preserve">Серія: </w:t>
            </w:r>
            <w:r>
              <w:rPr>
                <w:lang w:val="uk-UA"/>
              </w:rPr>
              <w:t>Медиц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 xml:space="preserve">Серія: </w:t>
            </w:r>
            <w:r>
              <w:rPr>
                <w:lang w:val="uk-UA"/>
              </w:rPr>
              <w:t>Бі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: Філологі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ітератур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ї державної академії дизайну і мистец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а державна академія дизайну і мистец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uk-UA"/>
              </w:rPr>
              <w:t>истецтво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знавст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філолог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біол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істори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сеукраїнський науково-практичний медичний журнал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Інфекційні хвороби</w:t>
            </w:r>
            <w:r>
              <w:rPr>
                <w:b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ВНЗ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Тернопільський державний медичний університет імені І.Я.Горбачевського</w:t>
            </w:r>
            <w:r>
              <w:rPr>
                <w:bCs/>
              </w:rPr>
              <w:t>»</w:t>
            </w:r>
            <w:r>
              <w:rPr>
                <w:bCs/>
                <w:lang w:val="uk-UA"/>
              </w:rPr>
              <w:t xml:space="preserve">, ДУ «Інститут епідеміології та інфекційних хвороб імені Л. В. Громашевського»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НАМ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атологія і переливання кр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У «</w:t>
            </w:r>
            <w:r>
              <w:rPr>
                <w:lang w:val="uk-UA"/>
              </w:rPr>
              <w:t>Інститут гематології та трансфузіології</w:t>
            </w:r>
            <w:r>
              <w:rPr>
                <w:bCs/>
                <w:lang w:val="uk-UA"/>
              </w:rPr>
              <w:t>»</w:t>
            </w:r>
            <w:r>
              <w:rPr>
                <w:lang w:val="uk-UA"/>
              </w:rPr>
              <w:t xml:space="preserve"> НАМ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хімія та рудоутворе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химия и рудообразование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Geochemistr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Or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геохімії, мінералогії та рудоутворення імені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М. П. Семененка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т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медичний університет імені Данила Галицького МОЗ України, Благодійний фонд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 xml:space="preserve">Антигепатитний Центр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. Боткіна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лея: науковий віс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лея: научный вестник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ileya: scientific herald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Gileya: wissenschaftsblatt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Guileia: le messager scientifigu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uileia: boletin cientifico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ileja: dzienniknaukow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ileja: vedecky bulle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ГО Українська академія наук, Національний педагогічний університет імені М. П. Драгом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ські політ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зація навчально-виховного проце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</w:t>
            </w:r>
            <w:r>
              <w:rPr/>
              <w:t>«</w:t>
            </w:r>
            <w:r>
              <w:rPr>
                <w:lang w:val="uk-UA"/>
              </w:rPr>
              <w:t>Донбаський державний педагогіч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я та промислові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 и 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ДП «</w:t>
            </w:r>
            <w:r>
              <w:rPr>
                <w:bCs/>
                <w:lang w:val="uk-UA"/>
              </w:rPr>
              <w:t xml:space="preserve">Український науково-технічний центр металургійної промисловості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Енергосталь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 і прогноз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У «Інститут економіки та прогнозування НАН Україн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 А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церківський національний аграр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стратегія і перспективи розвитку сфери торгівлі та по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державний університет харчування та торгівл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теор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Экономическая те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o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«Інститут економіки та прогнозування НАН Україн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інженерни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инженерны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Engineering Scien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нано- та електронної фіз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нано- и </w:t>
            </w:r>
            <w:r>
              <w:rPr/>
              <w:t>электронной</w:t>
            </w:r>
            <w:r>
              <w:rPr>
                <w:lang w:val="uk-UA"/>
              </w:rPr>
              <w:t xml:space="preserve"> </w:t>
            </w:r>
            <w:r>
              <w:rPr/>
              <w:t>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ий держав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фізичних дослідж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і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з романо-германської філолог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деський національний університет імені І. І. Мечн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 (мово-знавство)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бірник наукових праць Державного економіко-технологічного університету транспорту. Сері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Економіка і управління</w:t>
            </w:r>
            <w:r>
              <w:rPr>
                <w:b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авний економіко-технологічний університет тран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ї прикордонної служби України. Серія: педагогічні та психол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ник наукових праць Харківського національного педагогічного університету імені Г. С. Сковороди «Лінгвістичні дослідж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. С. Сковор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ов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ВНЗ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Тернопільський державний медичний університет імені І.Я.Горбачевського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млероб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НЦ </w:t>
            </w:r>
            <w:r>
              <w:rPr/>
              <w:t>«</w:t>
            </w:r>
            <w:r>
              <w:rPr>
                <w:lang w:val="uk-UA"/>
              </w:rPr>
              <w:t>Інститут землеробства Національної академії аграрних наук Україн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: практика та досві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ТОВ «ДКС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новаційна економі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nnovative econo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державний аграрно-технічний університет, ПВНЗ «Хмельницький економічний університет», ПП «Інститут економіки, технологій і підприємництва», Тернопільська державна сільськогосподарська дослідна станція Інститут кормів та сільського господарства Поділля НА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одукція рослин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Интродукция раст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 Introdu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Національний ботанічний сад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М. Гришка НАН України, Національний дендрологічний парк «Софіївка» НАН України, Державний дендрологічний парк  «Олександрія» НАН України, Державний дендрологічний парк «Тростянець»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ційне суспі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ційні технології в освіт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 в образовани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nformati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echnolog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du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ерсонський державний університет, Інститут інформаційних технологій і засобів навчання НАП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анестезіологія та інтенсивна терап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esthesiolog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ns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re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деський національний медичний університет, ГО </w:t>
            </w:r>
            <w:r>
              <w:rPr/>
              <w:t>«</w:t>
            </w:r>
            <w:r>
              <w:rPr>
                <w:lang w:val="uk-UA"/>
              </w:rPr>
              <w:t>Одеське науково-практичне товариство гемостазіологів, анестезіологів і реаніматологів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мпаративні дослідження слов’янських мов і літератур. Пам’яті академіка Леоніда Булаховськ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</w:t>
            </w:r>
            <w:r>
              <w:rPr/>
              <w:t>«</w:t>
            </w:r>
            <w:r>
              <w:rPr>
                <w:lang w:val="uk-UA"/>
              </w:rPr>
              <w:t>Запорізький національ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а в контексті куль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літературо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та культура Поліс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ий державний університет імені Миколи Гог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. Фольклор. Проблеми пое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а та довкілля. Проблеми неоеколог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арківський  національний університет імені В. Н. Каразі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іум. Культур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іум. Мовознавчі студ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та клінічна хімі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 Я. Горбачевського», ДУ «Інститут фармакології та токсиколог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Н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ур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державна інженерна академ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та прилади контролю як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рологія та прил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арківський національний університет радіоелектроніки,  Громадська організація «Академія метрології України»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виробничо-комерційна фірма «ФАВОР,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кробіологія і біотехнолог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biology &amp; Biotechn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деський національний університет імені І. І. Мечни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нералогічний збі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ука й економі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 and econom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ВНЗ </w:t>
            </w:r>
            <w:r>
              <w:rPr/>
              <w:t>«</w:t>
            </w:r>
            <w:r>
              <w:rPr>
                <w:lang w:val="uk-UA"/>
              </w:rPr>
              <w:t>Хмельницький економіч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а та наукознав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Центр досліджень науково-технічного потенціалу та історії науки ім. Г. М. Добров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Академії муніципального управлі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Економіка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муніципального управлі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Львівського державного університету внутрішніх справ (серія психологіч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ьвівський державний університет внутрішніх справ </w:t>
            </w:r>
            <w:r>
              <w:rPr>
                <w:bCs/>
                <w:lang w:val="uk-UA"/>
              </w:rPr>
              <w:t>МВС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імені С. З. Ґжицьког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серія: харчові технології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ьвівський національний університет ветеринарної медицини та біотехнологій імені С. З. Ґжиц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імені С. З. Ґжицьког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серія: економічні нау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ьвівський національний університет ветеринарної медицини та біотехнологій імені С. З. Ґжиц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імені С. З. Ґжиц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ьвівський національний університет ветеринарної медицини та біотехнологій імені С. З. Ґжиц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-господарські ветеринар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Національного університету біоресурсів і природокористування України. Серія: Лісівництво та декоративне садівництво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Національного університету біоресурсів і природокористування України. Серія: Техніка та енергетика А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Поліс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ернігівський національний технологіч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Фізика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</w:t>
            </w:r>
            <w:r>
              <w:rPr/>
              <w:t>«</w:t>
            </w:r>
            <w:r>
              <w:rPr>
                <w:lang w:val="uk-UA"/>
              </w:rPr>
              <w:t>Ужгородський національ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ий часопис НПУ імені М. П. Драгоманова. Серія 12. Психол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 П. Драгоманова. Серія 22. Політичні науки та методика викладання соціально-політичних дисципл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Наукові вісті Національного технічного університету України </w:t>
            </w:r>
            <w:r>
              <w:rPr>
                <w:lang w:val="uk-UA"/>
              </w:rPr>
              <w:t>«Київський політехнічний інститу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 xml:space="preserve">Research Bulletin of the National Technical University of Ukraine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Kyiv Polytechnic Institute</w:t>
            </w:r>
            <w:r>
              <w:rPr>
                <w:lang w:val="uk-UA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 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Інституту журналі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укові записки Інституту політичних і етнонаціональних досліджень ім. І. Ф. Кураса НАН Украї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олітичних і етнонаціональних досліджень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 Ф. Кураса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Теорія та історія куль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лол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Психологія і педагогі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записки Тернопільського національного педагогічного університету імені Володимира Гнатюка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іст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НЗ «Національний лісотехнічний університет України», ГО «Лісівнича академія наук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Науково-технічний бюлетень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учно-технический</w:t>
            </w:r>
            <w:r>
              <w:rPr>
                <w:lang w:val="uk-UA"/>
              </w:rPr>
              <w:t xml:space="preserve"> </w:t>
            </w:r>
            <w:r>
              <w:rPr/>
              <w:t>бюллет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тварин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газова е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а педагогічна дум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ненський обласний інститут післядипломної педагогічної освіт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ненський державний гуманітар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дорослих: теорія, досвід, перспек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едагогічної освіти і освіти дорослих НАП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освіта: теорія і практика. Психологія. Педагогі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альм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ий вищий навчальний заклад </w:t>
            </w:r>
            <w:r>
              <w:rPr/>
              <w:t>«</w:t>
            </w:r>
            <w:r>
              <w:rPr>
                <w:lang w:val="uk-UA"/>
              </w:rPr>
              <w:t>Херсонська академія неперервної освіти</w:t>
            </w:r>
            <w:r>
              <w:rPr/>
              <w:t>»</w:t>
            </w:r>
            <w:r>
              <w:rPr>
                <w:lang w:val="uk-UA"/>
              </w:rPr>
              <w:t xml:space="preserve"> Херсон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державний педагогічний університет імені  В.Г.Корол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ередгірне та гірське землеробство і тваринниц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ільського господарства Карпатського регіону НА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тання біоіндикації та еколог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</w:t>
            </w:r>
            <w:r>
              <w:rPr/>
              <w:t>«</w:t>
            </w:r>
            <w:r>
              <w:rPr>
                <w:lang w:val="uk-UA"/>
              </w:rPr>
              <w:t>Запорізький національний університет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тання боротьби зі злочинніст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правових наук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юридичний університет імені Ярослава Мудрого, Науково-дослідний інститут вивчення проблем злочинності  імені академіка В. В. Сташис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ПрН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івняльно-педагогічні студ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Інститут педагогіки НАПН України, Уманський державний педагогічний університет імені Павла Тичи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укова та екологічна геохім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исковая и экологическая геохим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ploratio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nvironment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Geochemis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геохімії, мінералогії та рудоутворення імені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М. П. Семененка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безперервної  географічної освіти і картограф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арківський національний університет ім. В. Н. Каразі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клінічної педіатр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політичної історії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ніпропетровський національний університ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мен</w:t>
            </w:r>
            <w:r>
              <w:rPr>
                <w:bCs/>
                <w:lang w:val="uk-UA"/>
              </w:rPr>
              <w:t xml:space="preserve">і </w:t>
            </w:r>
            <w:r>
              <w:rPr>
                <w:bCs/>
              </w:rPr>
              <w:t>Олеся Гончара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ышленная теплотех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а теплотехні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технічної теплофіз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іатрія, неврологія та медична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иатрия, неврология и медицинская псих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ychiatry, Neuroogy and Medical Psychology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інгвіс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ингвистик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ycholinguistic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</w:t>
            </w:r>
            <w:r>
              <w:rPr/>
              <w:t xml:space="preserve">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нок праці та зайнятість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підготовки кадрів державної служби зайнятості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дна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ка та розробка нафтових і газових родови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а мікробі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сільськогосподарської мікробіології НААН, Інститут мікробіології і вірусології і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. К.Заболотного НАН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виміри суспі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оціології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я: теорія, методи, маркетинг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ология</w:t>
            </w:r>
            <w:r>
              <w:rPr>
                <w:bCs/>
                <w:lang w:val="uk-UA"/>
              </w:rPr>
              <w:t xml:space="preserve">: </w:t>
            </w:r>
            <w:r>
              <w:rPr>
                <w:bCs/>
              </w:rPr>
              <w:t>теория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методы</w:t>
            </w:r>
            <w:r>
              <w:rPr>
                <w:bCs/>
                <w:lang w:val="uk-UA"/>
              </w:rPr>
              <w:t>, маркет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оціології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вісник Придніпров’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державний інститут фізичної культури і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служба статисти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иль і тек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досягнення геодезичної науки та вироб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ідне геодезичне товариство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ого товариства геодезії та картограф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питання економіки та прав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ВНЗ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Київський міжнародний університет</w:t>
            </w:r>
            <w:r>
              <w:rPr>
                <w:bCs/>
              </w:rPr>
              <w:t>»,</w:t>
            </w:r>
            <w:r>
              <w:rPr>
                <w:bCs/>
                <w:lang w:val="uk-UA"/>
              </w:rPr>
              <w:t xml:space="preserve"> ПВНЗ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Міжнародний університет бізнесу і права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технології та методи розрахунків у будівництві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удівельні конструкції, будівельна механіка)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технології, матеріали і конструкції в будівницт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нницький національний техніч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культурологічний центр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и промисловості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філософії імен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ковороди НАН України, </w:t>
            </w:r>
          </w:p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-європейський фізичний жур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 European Journal of Phys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їни художнього тексту (до проблеми поетики текс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і та інформацій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телекомунік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та практика державного управлі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і комплек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ознавчий віс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цький національний техніч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хнічні (товар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м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м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Trau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медичний університет ім. М. Горьког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З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а – Європа – Світ. Міжнародний збірник наукових праць. Серія: Історія, міжнародні віднос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: аспекти пра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І праці і зайнятості населення, Міністерство праці та соціальної політики України і НА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  <w:r>
              <w:rPr/>
              <w:t>«</w:t>
            </w:r>
            <w:r>
              <w:rPr>
                <w:lang w:val="uk-UA"/>
              </w:rPr>
              <w:t xml:space="preserve">Інформаційно-консультативна фірма </w:t>
            </w:r>
            <w:r>
              <w:rPr/>
              <w:t>«</w:t>
            </w:r>
            <w:r>
              <w:rPr>
                <w:lang w:val="uk-UA"/>
              </w:rPr>
              <w:t>Праця</w:t>
            </w:r>
            <w:r>
              <w:rPr/>
              <w:t>»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журналістикознав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суспільство: моніторинг соціальних змін</w:t>
            </w:r>
          </w:p>
          <w:p>
            <w:pPr>
              <w:pStyle w:val="Normal"/>
              <w:rPr/>
            </w:pPr>
            <w:r>
              <w:rPr/>
              <w:t>Украинское общество: мониторинг социальных измен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society: monitoring of social changes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оціології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антарктичн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инский антарктический журнал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Ukrainia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tarct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Jour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історичний жур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історії Україн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політичних і етнонаціональних досліджень ім.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І. Ф. Кураса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іжвідомчий науково-технічний збір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втоматизація виробничих процесів у машинобудуванні та приладобудуванн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пульмон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Pulmonology Jour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У «</w:t>
            </w:r>
            <w:r>
              <w:rPr>
                <w:lang w:val="uk-UA"/>
              </w:rPr>
              <w:t xml:space="preserve">Національний інститут фтизіатрії і пульмонології імен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 Г. Яновського Національної академії медичних наук України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стоматологічний альм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НЗ «Українська медична стоматологічна академ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оектами, системний аналіз і логі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ранспорт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оектами, системний аналіз і логі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ранспортний уні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розвитк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правление развити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ment Manag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, спорт і культура здоров’я у сучасному суспільст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uk-UA"/>
              </w:rPr>
              <w:t>Філологічні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тавський державний педагогічний університет імені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. Г. Корол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опис української істор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видавництво «Книги - ХХІ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ридична психологі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ая психолог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Legal Psych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внутрішніх справ МВС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фізика та е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ядерних дослід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ічні (радіо-біологія, екологі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фізика та е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ядерних дослід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418"/>
        <w:jc w:val="both"/>
        <w:rPr>
          <w:lang w:val="uk-UA"/>
        </w:rPr>
      </w:pPr>
      <w:r>
        <w:rPr>
          <w:lang w:val="uk-UA"/>
        </w:rPr>
        <w:t>ІІ. Електронні періодичні видання</w:t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7"/>
        <w:gridCol w:w="4128"/>
        <w:gridCol w:w="155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електронного періодичного виданн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нергетика і автомати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існик Національної академії Державної прикордонної служби Україн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</w:tr>
    </w:tbl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иректор департаменту атестац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кадрів вищої кваліфікації                                                                                         С. Д. Криштоф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>Додаток 16</w:t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20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-180" w:right="-1054" w:firstLine="7410"/>
        <w:jc w:val="both"/>
        <w:rPr>
          <w:lang w:val="uk-UA"/>
        </w:rPr>
      </w:pPr>
      <w:r>
        <w:rPr>
          <w:lang w:val="uk-UA"/>
        </w:rPr>
        <w:t>13.07.2015 № 747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кованих періодичних видань,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тосовно яких вносяться зміни до Переліку наукових фахових видань України</w:t>
      </w:r>
    </w:p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686"/>
        <w:gridCol w:w="186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друкованого періодичного ви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 та рік включення до Переліку фахових вида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6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News of Dnipropetrovsk State Agrarian and Economic Univers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0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еринарн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2011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Економічна теорія та пра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2010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 (2011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2015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иректор департаменту атестац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кадрів вищої кваліфікації                                                                                         С. Д. Криштоф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920"/>
        <w:rPr>
          <w:lang w:val="uk-UA"/>
        </w:rPr>
      </w:pPr>
      <w:r>
        <w:rPr>
          <w:lang w:val="uk-UA"/>
        </w:rPr>
        <w:t>Додаток 9</w:t>
      </w:r>
    </w:p>
    <w:p>
      <w:pPr>
        <w:pStyle w:val="Normal"/>
        <w:ind w:firstLine="7920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92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-180" w:right="-1054" w:firstLine="8118"/>
        <w:jc w:val="both"/>
        <w:rPr>
          <w:lang w:val="uk-UA"/>
        </w:rPr>
      </w:pPr>
      <w:r>
        <w:rPr>
          <w:lang w:val="uk-UA"/>
        </w:rPr>
        <w:t>13.07.2015 № 747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кованих періодичних видань,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у включенні яких до Переліку наукових фахових видань України відмовл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27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77"/>
        <w:gridCol w:w="3509"/>
        <w:gridCol w:w="178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 друкованого періодичного видання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Бібліотекознавство. Документознавство. Інформологія</w:t>
            </w:r>
          </w:p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Національна академія керівних кадрів культури і мистец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керівних кадрів культури і мистецтв</w:t>
            </w:r>
          </w:p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Національна академія керівних кадрів культури і мистец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Культура і сучасні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Національна академія керівних кадрів культури і мистецтв</w:t>
            </w:r>
          </w:p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bCs/>
                <w:lang w:val="uk-UA"/>
              </w:rPr>
              <w:t>Ринок праці та зайнятість населе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ідготовки кадрів державної служби зайнятості України</w:t>
            </w:r>
          </w:p>
          <w:p>
            <w:pPr>
              <w:pStyle w:val="Normal"/>
              <w:ind w:right="2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</w:tr>
    </w:tbl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73"/>
        <w:rPr>
          <w:lang w:val="uk-UA"/>
        </w:rPr>
      </w:pPr>
      <w:r>
        <w:rPr>
          <w:lang w:val="uk-UA"/>
        </w:rPr>
        <w:t>Директор департаменту атестації</w:t>
      </w:r>
    </w:p>
    <w:p>
      <w:pPr>
        <w:pStyle w:val="Normal"/>
        <w:ind w:left="720" w:firstLine="273"/>
        <w:rPr>
          <w:lang w:val="uk-UA"/>
        </w:rPr>
      </w:pPr>
      <w:r>
        <w:rPr>
          <w:lang w:val="uk-UA"/>
        </w:rPr>
        <w:t>кадрів вищої кваліфікації                                                                                    С. Д. Криштоф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sectPr>
      <w:footerReference w:type="default" r:id="rId2"/>
      <w:type w:val="nextPage"/>
      <w:pgSz w:w="11906" w:h="16838"/>
      <w:pgMar w:left="719" w:right="719" w:gutter="0" w:header="0" w:top="993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ind w:firstLine="567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локування тексту"/>
    <w:basedOn w:val="Normal"/>
    <w:qFormat/>
    <w:pPr>
      <w:ind w:left="-567" w:right="-766" w:hanging="0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ий текст 2"/>
    <w:basedOn w:val="Normal"/>
    <w:qFormat/>
    <w:pPr/>
    <w:rPr>
      <w:i/>
      <w:iCs/>
      <w:lang w:val="uk-UA"/>
    </w:rPr>
  </w:style>
  <w:style w:type="paragraph" w:styleId="1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12">
    <w:name w:val=" Знак Знак1 Знак Знак1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2:00Z</dcterms:created>
  <dc:creator>Елена</dc:creator>
  <dc:description/>
  <cp:keywords/>
  <dc:language>en-US</dc:language>
  <cp:lastModifiedBy>Leonid Ozirkovskyy</cp:lastModifiedBy>
  <cp:lastPrinted>2015-07-09T11:44:00Z</cp:lastPrinted>
  <dcterms:modified xsi:type="dcterms:W3CDTF">2016-04-27T08:32:00Z</dcterms:modified>
  <cp:revision>3</cp:revision>
  <dc:subject/>
  <dc:title>ЗАТВЕРДЖУЮ</dc:title>
</cp:coreProperties>
</file>