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5245"/>
      </w:tblGrid>
      <w:tr>
        <w:trPr>
          <w:trHeight w:val="1006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евский национальный торгово-эконом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иевский национальный университет технологий и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технический университет «Харьковской политехнический институ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орусский торгово-экономический университет потребительской коопер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жский технический университ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Riga Technical University (RT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оргово-кооперативн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й университет Молдов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ультет товароведения, управления и сферы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. Самчука, 9, г. Львов, 79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ординат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дак Михаил 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(032) 295-85-5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3806777933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рняк Лил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+380969249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решкевич Ната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 телеф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(032) 239-96-5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3806775669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lute.tuso.konf@gmail.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>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риалы конференции будут размещены на сайте </w:t>
            </w:r>
            <w:r>
              <w:rPr>
                <w:rFonts w:cs="Times New Roman" w:ascii="Times New Roman" w:hAnsi="Times New Roman"/>
                <w:b/>
                <w:u w:val="single"/>
              </w:rPr>
              <w:t>http://fakultet.site/nauk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 тезисов докладов планируется выдать к началу работы VІ Международной научно-практической конферен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КОМ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лава оргкомит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цик Петр Алексее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. э. н., профессор, ректор Львовского торгово-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местители председателя оргкомитета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лик Л.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, заведующая кафедрой товароведения и технологии непродовольственных товар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рохман І.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, заведующий кафедрой товароведения, технологий и управления качеством пищевых продукт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арна М. Ю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э. н., профессор, первый проректор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мак Б. 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. э. н., профессор, проректор по научной работе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тульська Н. 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, первый проректор по научно-педагогической работе Киевского национального торгово-экономического университе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0"/>
                <w:shd w:fill="FFFFFF" w:val="clear"/>
                <w:lang w:val="ru-RU"/>
              </w:rPr>
            </w:pPr>
            <w:r>
              <w:rPr>
                <w:b/>
                <w:i/>
                <w:sz w:val="18"/>
                <w:szCs w:val="18"/>
                <w:shd w:fill="FFFFFF" w:val="clear"/>
                <w:lang w:val="ru-RU"/>
              </w:rPr>
              <w:t>Супрун Н. П.</w:t>
            </w:r>
            <w:r>
              <w:rPr>
                <w:sz w:val="18"/>
                <w:szCs w:val="18"/>
                <w:shd w:fill="FFFFFF" w:val="clear"/>
                <w:lang w:val="ru-RU"/>
              </w:rPr>
              <w:t xml:space="preserve"> - д.т.н., профессор, заведующий кафедрой материаловедения и экспертизы текстильных материалов Киевского на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ниверситета технологий и дизайн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Брагина Л. Л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т. н., профессор кафедр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хнологии керамики, огнеупоров, стекла и эмалей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бедева С.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noBreakHyphen/>
              <w:t xml:space="preserve"> д.э.н., профессор, ректор Белорусского торгово-экономического университета потребительской коопе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едмале Гаид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т. н., профессор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ульт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оведения и прикладной хим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жского технического университет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л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 Туд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.э.н., доцент., почетный ректор Торгово-кооперативного университета Молд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аврилишин В. В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т. н., доц., декан факультета товароведения, управление и сферы обслуживания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изюк Б. М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э. н., профессор, заведующий кафедрой туризма и отельно-ресторанного дела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Мищук И. Ф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н., профессор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предпринимательства, торговли и логистики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Емченко И. В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т. н., профессор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кафедрой таможенного и технического регулировани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щипок И. М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т. н., профессор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ищ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х технолог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Скоробога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 xml:space="preserve">й Я. П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. х. н., профессор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кафедрой </w:t>
            </w:r>
            <w:r>
              <w:rPr>
                <w:rFonts w:cs="inherit;Times New Roman" w:ascii="inherit;Times New Roman" w:hAnsi="inherit;Times New Roman"/>
                <w:color w:val="212121"/>
                <w:sz w:val="18"/>
                <w:szCs w:val="18"/>
                <w:lang w:val="ru-RU"/>
              </w:rPr>
              <w:t xml:space="preserve">естественных наук и защиты окружающей сред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нцевич Н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 кафедры товароведения и технологии непродовольственных товар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ут О. О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э. н., профессор, заведующая кафедрой менеджмента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озова Т. М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т. н., профессор кафедры товароведения, технологий и управления качеством пищевых продукт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нцова И. В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т. н., доцент кафедры товароведения, технологий и управления качеством пищевых продукт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ебединець В. Т.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т. н., доцент кафедры товароведения, технологий и управления качеством пищевых продуктов ЛТ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АЛЬНЫЙ СОЮЗ ПОТРЕБИТЕЛЬСКИХ ОБЩЕСТВ УКРАИ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ультет товароведения, управления и сферы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666240" cy="166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І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в дистанционной форм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ДЕКАБРЯ 2018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. ЛЬВОВ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  <w:gridCol w:w="5473"/>
      </w:tblGrid>
      <w:tr>
        <w:trPr>
          <w:trHeight w:val="9923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І Международной научно-практической конференции </w:t>
            </w: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ая состоится в дистанционной форм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6 декабря 2018 год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ьвовском торгово-экономическом университете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риглаш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подавателей, докторантов, аспирантов, научных работников и представителей научно-исследовательских учреждений принять участие в работе конференции по таки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матическим направлени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ение: управление качеством и безопасностью товаров 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ияние сырьевых ресурсов и технологий на формирование качества и безопасность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новационные технологии производства и тенденции ассортимента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и качество продукции ресторанн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ая деятельность в осуществлении таможенных формаль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й менеджмент организаций: проблемы и перспективы развит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туальные проблемы и перспективы развития индустрии гостеприим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технологии торговли и предпринимательства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УЧАСТИЯ В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участия в конференции необходимо не позднее </w:t>
            </w:r>
            <w:r>
              <w:rPr>
                <w:rFonts w:cs="Times New Roman" w:ascii="Times New Roman" w:hAnsi="Times New Roman"/>
                <w:b/>
                <w:u w:val="single"/>
              </w:rPr>
              <w:t>17 НОЯБРЯ 2018 ГОДА</w:t>
            </w:r>
            <w:r>
              <w:rPr>
                <w:rFonts w:cs="Times New Roman" w:ascii="Times New Roman" w:hAnsi="Times New Roman"/>
                <w:b/>
              </w:rPr>
              <w:t xml:space="preserve"> прислать на адрес оргкомитета конферен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lute.tuso.konf@gmail.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>c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ку </w:t>
            </w:r>
            <w:r>
              <w:rPr>
                <w:rFonts w:cs="Times New Roman" w:ascii="Times New Roman" w:hAnsi="Times New Roman"/>
              </w:rPr>
              <w:t>на участие в конференции, оформленную согласно нижеуказан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зисы доклада, </w:t>
            </w:r>
            <w:r>
              <w:rPr>
                <w:rFonts w:cs="Times New Roman" w:ascii="Times New Roman" w:hAnsi="Times New Roman"/>
              </w:rPr>
              <w:t>оформленные согласно ниже указанным требованиям в цифровом формате (редактор: Microsoft Word 97-2010; формат файлов: .doc, .docx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сканированною (сфотографированную) копию квитанции </w:t>
            </w:r>
            <w:r>
              <w:rPr>
                <w:rFonts w:cs="Times New Roman" w:ascii="Times New Roman" w:hAnsi="Times New Roman"/>
              </w:rPr>
              <w:t>об уплате организационного взнос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олжны быть подписаны (название файлов) по следующему приме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енко_ Тезисы.doc, Петренко_3аявка.doc., Петренко_Квитанция.do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ие языки конференции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краинский, русский, англий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 ТЕЗИ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тезисов набирается в текстовом редакторе Word 97-2010. Объем тезисов – 2-3 полных страницы формата А4, включая рисунки, таблицы, список использованных источников. Все поля по 20 мм. Текст необходимо выровнять по ширине, набранный через 1 интервал шрифтом Times New Roman, кегль 14, абзацное отступление – 1,25 см. Редактор формул – MS Equation. Рисунки, схемы должны быть сгруппирова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сть за содержание и оформление тезисов несут ав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зисы, оформленные без соблюдения указанных требований, рассматриваться не будут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ОФОРМЛЕНИЯ ТЕЗИС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К 666.29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енко И. П., к.т.н., доц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вовски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ЕДЧЕСКИЕ АСПЕКТЫ РЫНКА СТРОИТЕЛЬНЫХ МАТЕРИАЛ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ных материалов в Украине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астие в VІ Международной научн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ИННОВАЦИИ В УПРАВЛЕНИИ АССОРТИМЕНТОМ, КАЧЕСТВОМ И БЕЗОПАСНОСТЬЮ ТОВАРОВ И УСЛУГ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степень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ВУЗа или другого учреждения (полностью) 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направление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спир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 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(е-mail)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пересылки сборника ( с индексом)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взнос в размер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грн. </w:t>
              <w:noBreak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ро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вариант сборника в PDF формате ил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50 гр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еча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вари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ников конференции из Укра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0 €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иностранных участ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публикацию тезисов доклада в сборнике, его пересылку, другие организационные затрат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оплаты оргвзнос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тбанк; номер банковской карты 51687427197773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 плат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noBreakHyphen/>
              <w:t xml:space="preserve"> Бодак Михаил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: „За участие в конференции (указать фамилию автора)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institution/Riga_Technical_University" TargetMode="External"/><Relationship Id="rId3" Type="http://schemas.openxmlformats.org/officeDocument/2006/relationships/hyperlink" Target="mailto:lka.konf.prod@i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ka.konf.prod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0:00Z</dcterms:created>
  <dc:creator>Misha</dc:creator>
  <dc:description/>
  <dc:language>en-US</dc:language>
  <cp:lastModifiedBy>RePack by Diakov</cp:lastModifiedBy>
  <cp:lastPrinted>2018-10-10T10:48:00Z</cp:lastPrinted>
  <dcterms:modified xsi:type="dcterms:W3CDTF">2018-10-18T05:00:00Z</dcterms:modified>
  <cp:revision>2</cp:revision>
  <dc:subject/>
  <dc:title/>
</cp:coreProperties>
</file>