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-2" w:hanging="0"/>
        <w:jc w:val="center"/>
        <w:rPr>
          <w:rFonts w:ascii="Georgia" w:hAnsi="Georgia" w:cs="Georgia"/>
          <w:b/>
          <w:b/>
          <w:spacing w:val="30"/>
        </w:rPr>
      </w:pPr>
      <w:r>
        <w:rPr>
          <w:rFonts w:cs="Georgia" w:ascii="Georgia" w:hAnsi="Georgia"/>
          <w:i/>
          <w:spacing w:val="30"/>
        </w:rPr>
        <w:t>Громадська організація</w:t>
        <w:br/>
      </w:r>
      <w:r>
        <w:rPr>
          <w:rFonts w:cs="Georgia" w:ascii="Georgia" w:hAnsi="Georgia"/>
          <w:b/>
          <w:spacing w:val="30"/>
          <w:sz w:val="28"/>
        </w:rPr>
        <w:t>«Львівська економічна фундація»</w:t>
      </w:r>
    </w:p>
    <w:p>
      <w:pPr>
        <w:pStyle w:val="Header"/>
        <w:tabs>
          <w:tab w:val="clear" w:pos="709"/>
        </w:tabs>
        <w:ind w:right="-2" w:hanging="0"/>
        <w:jc w:val="center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pacing w:val="30"/>
        </w:rPr>
        <w:t>(заснована у 2010 році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6484620" cy="8890"/>
                <wp:effectExtent l="635" t="5080" r="635" b="431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8pt" to="512.95pt,5.45pt" ID="Прямая соединительная линия 3" stroked="t" o:allowincell="f" style="position:absolute;flip:y">
                <v:stroke color="#4579b8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br/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«</w:t>
      </w:r>
      <w:r>
        <w:rPr>
          <w:rFonts w:cs="Bookman Old Style" w:ascii="Bookman Old Style" w:hAnsi="Bookman Old Style"/>
          <w:b/>
          <w:spacing w:val="-6"/>
          <w:sz w:val="36"/>
        </w:rPr>
        <w:t>Предпринимательство, цифровые инновации, финансы: теоретические подходы</w:t>
      </w:r>
      <w:r>
        <w:rPr>
          <w:rFonts w:cs="Bookman Old Style" w:ascii="Bookman Old Style" w:hAnsi="Bookman Old Style"/>
          <w:b/>
          <w:spacing w:val="-6"/>
          <w:sz w:val="36"/>
          <w:lang w:val="uk-UA"/>
        </w:rPr>
        <w:br/>
      </w:r>
      <w:r>
        <w:rPr>
          <w:rFonts w:cs="Bookman Old Style" w:ascii="Bookman Old Style" w:hAnsi="Bookman Old Style"/>
          <w:b/>
          <w:spacing w:val="-6"/>
          <w:sz w:val="36"/>
        </w:rPr>
        <w:t>и практические аспекты развития</w:t>
      </w:r>
      <w:r>
        <w:rPr>
          <w:rFonts w:cs="Bookman Old Style" w:ascii="Bookman Old Style" w:hAnsi="Bookman Old Style"/>
          <w:b/>
          <w:sz w:val="36"/>
        </w:rPr>
        <w:t>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Мероприятие состоится в городе Львове, </w:t>
      </w:r>
      <w:r>
        <w:rPr>
          <w:rFonts w:cs="Bookman Old Style" w:ascii="Bookman Old Style" w:hAnsi="Bookman Old Style"/>
          <w:sz w:val="28"/>
          <w:lang w:val="uk-UA"/>
        </w:rPr>
        <w:t>26 октября</w:t>
      </w:r>
      <w:r>
        <w:rPr>
          <w:rFonts w:cs="Bookman Old Style" w:ascii="Bookman Old Style" w:hAnsi="Bookman Old Style"/>
          <w:sz w:val="28"/>
        </w:rPr>
        <w:t xml:space="preserve"> 201</w:t>
      </w:r>
      <w:r>
        <w:rPr>
          <w:rFonts w:cs="Bookman Old Style" w:ascii="Bookman Old Style" w:hAnsi="Bookman Old Style"/>
          <w:sz w:val="28"/>
          <w:lang w:val="uk-UA"/>
        </w:rPr>
        <w:t>9</w:t>
      </w:r>
      <w:r>
        <w:rPr>
          <w:rFonts w:cs="Bookman Old Style" w:ascii="Bookman Old Style" w:hAnsi="Bookman Old Style"/>
          <w:sz w:val="28"/>
        </w:rPr>
        <w:t xml:space="preserve"> г.</w:t>
      </w:r>
    </w:p>
    <w:p>
      <w:pPr>
        <w:pStyle w:val="Normal"/>
        <w:spacing w:lineRule="auto" w:line="21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17132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137.25pt,8.0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br/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Целью конференц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является обсуждение и поиск решений актуальных проблем современной экономической науки, установление контактов между молодыми учеными разных стран, обмен исследовательским опытом и публикация результатов научных исследований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5400</wp:posOffset>
                </wp:positionV>
                <wp:extent cx="171323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pt" to="137.25pt,2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ланируются секционные заседания по следующим направлениям: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 Экономическая теория и история экономической мысл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 Мировое хозяйство и международные экономические отношени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 Экономика и управление национальным хозяйством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. Экономика и управление предприятиями.</w:t>
        <w:br/>
        <w:t>5. Развитие производительных сил и региональная экономик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 Экономика природопользования и охраны окружающей среды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 Демография, экономика труда, социальная экономика и политик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8. Деньги, финансы и кредит.</w:t>
        <w:br/>
        <w:t>9. Бухгалтерский учет, анализ и аудит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0. Статистика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1. Математические методы, модели и информационные технологии в экономике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000000"/>
          <w:sz w:val="1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24"/>
          <w:lang w:eastAsia="ru-RU"/>
        </w:rPr>
      </w:r>
    </w:p>
    <w:p>
      <w:pPr>
        <w:pStyle w:val="Normal"/>
        <w:spacing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171323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134.7pt,0.4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Форма участия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дистанционная.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В случае дистанционного участия, сборник тезисов будет выслан участникам мероприятия на почтовый адрес, указанный в анкете, в течение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uk-UA" w:eastAsia="ru-RU"/>
        </w:rPr>
        <w:t>20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дней после проведения конференци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41300</wp:posOffset>
                </wp:positionV>
                <wp:extent cx="1713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9pt" to="137.25pt,19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Официальные языки конференции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украинский, русский, англий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lang w:eastAsia="ru-RU"/>
        </w:rPr>
        <w:t xml:space="preserve">Для участников из Украины стоимость участия – 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1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val="uk-UA" w:eastAsia="ru-RU"/>
        </w:rPr>
        <w:t>50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 xml:space="preserve"> гривен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lang w:eastAsia="ru-RU"/>
        </w:rPr>
        <w:t xml:space="preserve">Для участников из стран СНГ стоимость участия – 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15 долларов СШ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71323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34.85pt,-0.35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Условия участия в конферен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До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23 октября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года (включительно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необходимо прислать на электронный адрес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ru-RU"/>
          </w:rPr>
          <w:t>nauka@lef.lviv.ua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следующие материалы:</w:t>
      </w:r>
    </w:p>
    <w:p>
      <w:pPr>
        <w:pStyle w:val="Style19"/>
        <w:numPr>
          <w:ilvl w:val="0"/>
          <w:numId w:val="3"/>
        </w:numPr>
        <w:spacing w:lineRule="auto" w:line="264" w:before="0" w:after="0"/>
        <w:ind w:left="714" w:hanging="357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тезисы доклада на украинском, русском или английском языке (название файла должно быть подписано в соответствии с фамилией и инициалами участника конференции (например: Васильев С.Р._Тезисы);</w:t>
      </w:r>
    </w:p>
    <w:p>
      <w:pPr>
        <w:pStyle w:val="Style19"/>
        <w:numPr>
          <w:ilvl w:val="0"/>
          <w:numId w:val="3"/>
        </w:numPr>
        <w:spacing w:lineRule="auto" w:line="264" w:before="0" w:after="0"/>
        <w:ind w:left="714" w:hanging="357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сканированную (сфотографированную) квитанцию об оплате организационного взноса (название файла должно быть подписано в соответствии с фамилией и инициалами участника конференции (например: Васильев С.Р._Квитанция). Оплата за участие в конференции осуществляется только после получения тезисов доклад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заполнить анкету участника на сайте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ru-RU"/>
          </w:rPr>
          <w:t>Львовской экономической фундации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3495</wp:posOffset>
                </wp:positionV>
                <wp:extent cx="171323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85pt" to="134.8pt,-1.8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Требования к написанию тезисов доклад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объем материалов – не более 5 страниц (включительно) формата А-4 в текстовом редакторе Microsoft Word в виде файла с расширением *.doc, или *.docx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шрифт - Times New Roman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размер – 14 кегл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1,5 межстрочный интерва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абзац отступ - 1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все поля - 2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страницы не нумеруются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sz w:val="10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171323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134.9pt,5.6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оследовательность размещения материалов в тезисах доклада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направление конференции в соответствии с тематикой тезисов доклад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фамилия и инициалы автора (не более двух) (шрифт – полужирный,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должность, учебное заведение, место работы в случае окончания обучения (шрифт -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город, в котором он расположен, государство (шрифт -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название статьи (заглавные буквы, шрифт - полужирный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текс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список литературы (заглавные буквы, шрифт - полужирный)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sz w:val="10"/>
          <w:szCs w:val="10"/>
          <w:lang w:val="en-US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171323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85pt" to="135.05pt,5.85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ример оформления тезисов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Секция: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 Экономическая теория.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lang w:eastAsia="ru-RU"/>
        </w:rPr>
        <w:t>Васильев С.Р.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аспирант кафедры менеджмента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Львовской коммерческой академии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г. Львов, Украина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АКТУАЛЬНЫЕ ПРОБЛЕМЫ ЭКОНОМИКИ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 [1, с. 115].</w:t>
      </w:r>
    </w:p>
    <w:p>
      <w:pPr>
        <w:pStyle w:val="Normal"/>
        <w:spacing w:before="100" w:after="0"/>
        <w:jc w:val="both"/>
        <w:rPr>
          <w:rFonts w:ascii="Bookman Old Style" w:hAnsi="Bookman Old Style" w:eastAsia="Times New Roman" w:cs="Bookman Old Style"/>
          <w:b/>
          <w:b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СПИСОК ЛИТЕРАТУРЫ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1. Савельев О.П. Проблемы государственного бюджета в Украине//Вісник НБУ. – 2007. – № 1. – С. 52-53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sz w:val="2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color w:val="000000"/>
          <w:sz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216916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512.75pt,9.95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Контактная информация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 для корреспонденции:</w:t>
      </w:r>
    </w:p>
    <w:p>
      <w:pPr>
        <w:pStyle w:val="Normal"/>
        <w:spacing w:lineRule="auto" w:line="240" w:before="0" w:after="1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000, г. Львов, а/я 34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</w:rPr>
          <w:t>www.lef.lviv.ua</w:t>
        </w:r>
      </w:hyperlink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</w:rPr>
          <w:t>info@lef.lviv.ua</w:t>
        </w:r>
      </w:hyperlink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+38 063 204 34 31</w:t>
      </w:r>
    </w:p>
    <w:sectPr>
      <w:headerReference w:type="default" r:id="rId6"/>
      <w:type w:val="nextPage"/>
      <w:pgSz w:w="11906" w:h="16838"/>
      <w:pgMar w:left="851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lef.lviv.ua" TargetMode="External"/><Relationship Id="rId3" Type="http://schemas.openxmlformats.org/officeDocument/2006/relationships/hyperlink" Target="https://docs.google.com/spreadsheet/viewform?formkey=dFJpZGpQN3FlX1hGUS1RZnhocjBCYVE6MA" TargetMode="External"/><Relationship Id="rId4" Type="http://schemas.openxmlformats.org/officeDocument/2006/relationships/hyperlink" Target="http://www.lef.lviv.ua/" TargetMode="External"/><Relationship Id="rId5" Type="http://schemas.openxmlformats.org/officeDocument/2006/relationships/hyperlink" Target="mailto:info@lef.lvi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0:00Z</dcterms:created>
  <dc:creator>Admin</dc:creator>
  <dc:description/>
  <dc:language>en-US</dc:language>
  <cp:lastModifiedBy>Пользователь</cp:lastModifiedBy>
  <cp:lastPrinted>2019-09-30T15:05:00Z</cp:lastPrinted>
  <dcterms:modified xsi:type="dcterms:W3CDTF">2019-09-30T12:05:00Z</dcterms:modified>
  <cp:revision>123</cp:revision>
  <dc:subject/>
  <dc:title>«Львівська економічна фундація»</dc:title>
</cp:coreProperties>
</file>