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2695</wp:posOffset>
            </wp:positionH>
            <wp:positionV relativeFrom="margin">
              <wp:posOffset>38100</wp:posOffset>
            </wp:positionV>
            <wp:extent cx="4319905" cy="1412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4"/>
          <w:lang w:val="en-US"/>
        </w:rPr>
      </w:pPr>
      <w:r>
        <w:rPr>
          <w:rFonts w:cs="Times New Roman" w:ascii="Times New Roman" w:hAnsi="Times New Roman"/>
          <w:sz w:val="2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  <w:lang w:val="ru-RU"/>
        </w:rPr>
        <w:t>«СОВРЕМЕННЫЕ ПОДХОДЫ К ЭФФЕКТИВНОМУ ИСПОЛЬЗОВАНИЮ ПОТЕНЦИАЛА ЭКО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3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3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. Запорожье, 23 марта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ю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суждение и поиск решений актуальных проблем современной экономической науки. В современных условиях все научные направления развиваются достаточно динамично, а потому публикация результатов исследований является чрезвычайно ответственным и важным шагом для каждого ученого. Постоянно появляется множество новых оригинальных идей, теорий, которые заслуживают самого пристального внимания научной общественност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кции конференц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1. Микро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2. Макро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3. Э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4. Экономическая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5. Институциональная 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6. Экономическая истор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7. История экономических уч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8. Экономика отраслевых рынков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общественного секто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образова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развит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ов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нки и банковская деятельность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ынок ценных бумаг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иг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ческая и экспериментальн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ая политическая эконом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фирм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и менеджмент инновац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е языки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раинский, английский и русски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а проведения конферен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танционна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20 марта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ить следующие действия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олн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у участник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Восточноукраинского института экономики и управления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сл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доклада на украинском, русском или английском язык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0 грн. Украина) или (15 $ СН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лать отсканированную (сфотографированную) квитанцию. Название файла должно быть подписано соответственно примеру: Семченко_С.Т._Квитанция. Банковские реквизиты предоставляются участникам только после утверждения тезисов к печат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оформлению тезисов докла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– до 5 стр. формата А-4, подготовлены в текстовом редакторе Microsoft Word файл с расширением *.doc, *.docх; шрифт – Times New Roman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 – 14</w:t>
      </w:r>
      <w:r>
        <w:rPr>
          <w:rFonts w:cs="Times New Roman" w:ascii="Times New Roman" w:hAnsi="Times New Roman"/>
          <w:sz w:val="24"/>
          <w:szCs w:val="24"/>
          <w:lang w:val="ru-RU"/>
        </w:rPr>
        <w:t>, 1,5 межстрочный интервал; абз. отступ – 10 мм; все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размещения материалов в тезисах доклада: фамилия и инициалы автора(ов) (шрифт – полужирный); должность, учебное заведение, место работы в случае окончания обучения; (шрифт – курсив); название статьи (прописными буквами, шрифт – полужирны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37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Секции конференции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экономических наук, доцент кафедры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иевский национальный университет имени Тараса Шевченко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 Киев, Украи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16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РАЗВИТие НЕгосударственных ПЕНСионных ФОНДоВ В УКРАиН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вание файла должно быть подписано согласно фамилии и инициалам участника конференции, 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мченко_С.Т._Тез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ная литература оформляется в конце текста под наз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писок использованных источников: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тексте сноски на использованные источники обозначаются в квадратных скобках, например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 тезисов конференции будет отправлен всем участникам на почтовый адрес, указанный в анкете, на протяжении пятнадцати дней после проведения мероприят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**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ргкомитет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Восточноукраинский институ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Почтовый адрес: </w:t>
      </w:r>
      <w:r>
        <w:rPr>
          <w:rFonts w:cs="Times New Roman" w:ascii="Times New Roman" w:hAnsi="Times New Roman"/>
          <w:bCs/>
          <w:lang w:val="ru-RU" w:eastAsia="ru-RU"/>
        </w:rPr>
        <w:t>ул. Лермонтова, 17, офис 32, г. Запорожье, 6906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Официальная веб-страниц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 w:eastAsia="ru-RU"/>
          </w:rPr>
          <w:t xml:space="preserve">siee.zp.ua 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lang w:val="ru-RU" w:eastAsia="ru-RU"/>
          </w:rPr>
          <w:t>office@siee.zp.ua</w:t>
        </w:r>
      </w:hyperlink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Контактный телефон: </w:t>
      </w:r>
      <w:r>
        <w:rPr>
          <w:rFonts w:cs="Times New Roman" w:ascii="Times New Roman" w:hAnsi="Times New Roman"/>
          <w:bCs/>
          <w:lang w:val="ru-RU"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ru/registratsiya-dlya-publikatsi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7:00Z</dcterms:created>
  <dc:creator/>
  <dc:description/>
  <cp:keywords/>
  <dc:language>en-US</dc:language>
  <cp:lastModifiedBy/>
  <cp:lastPrinted>2019-02-18T16:42:00Z</cp:lastPrinted>
  <dcterms:modified xsi:type="dcterms:W3CDTF">2019-03-13T07:02:00Z</dcterms:modified>
  <cp:revision>42</cp:revision>
  <dc:subject/>
  <dc:title/>
</cp:coreProperties>
</file>