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988"/>
      </w:tblGrid>
      <w:tr>
        <w:trPr>
          <w:trHeight w:val="280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ЗАТВЕРДЖЕНО</w:t>
            </w:r>
          </w:p>
        </w:tc>
      </w:tr>
      <w:tr>
        <w:trPr>
          <w:trHeight w:val="284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наказ Міністерства</w:t>
            </w:r>
          </w:p>
        </w:tc>
      </w:tr>
      <w:tr>
        <w:trPr>
          <w:trHeight w:val="293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світи і науки України</w:t>
            </w:r>
          </w:p>
        </w:tc>
      </w:tr>
      <w:tr>
        <w:trPr>
          <w:trHeight w:val="315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ід "    " _______________2017  року</w:t>
            </w:r>
          </w:p>
        </w:tc>
      </w:tr>
      <w:tr>
        <w:trPr>
          <w:trHeight w:val="338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№</w:t>
            </w:r>
          </w:p>
        </w:tc>
      </w:tr>
    </w:tbl>
    <w:p>
      <w:pPr>
        <w:pStyle w:val="Style18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Інформація до проекту (для подальшої публікації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: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ип роботи (фундаментальне дослідження, прикладне дослідження, науково-технічна експериментальна) розробка (зайве викреслити).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а назва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 керівника проекту має бути організація, від якої подається проект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 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 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 розглянуто й погоджено рішенням наукової (вченої, науково-технічної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ди (назва вищого навчального закладу/наукової установи)   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1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нші автори проекту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ропоновані терміни виконання проекту 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6 місяців</w: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 _______________________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 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рієнтовний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бсяг фінансування проекту: ___________тис. грн.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5 рядків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ТА ЇЇ АКТУАЛЬНІСТЬ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0 рядків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МЕТА ТА ОСНОВНІ ЗАВДАННЯ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10 рядків)</w:t>
      </w:r>
    </w:p>
    <w:p>
      <w:pPr>
        <w:pStyle w:val="Style18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ОЧІКУВАНІ РЕЗУЛЬТАТИ ВИКОНАННЯ ПРОЕ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ТА ЇХ НАУКОВА НОВИЗНА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10 рядків)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5. нАУКОВА ТА/АБО ПРАКТИЧНА ЦІННІСТЬ РЕЗУЛЬТАТІВ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10 рядкі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Керiвник проекту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ідпис: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иректор департаменту 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науково-технічного розвитку                                                        Д.В.Чеберкус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rFonts w:ascii="Times New Roman" w:hAnsi="Times New Roman" w:cs="Times New Roman"/>
      <w:sz w:val="16"/>
      <w:szCs w:val="16"/>
      <w:lang w:val="uk-UA"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rFonts w:eastAsia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13:00Z</dcterms:created>
  <dc:creator>zakharevich</dc:creator>
  <dc:description/>
  <cp:keywords/>
  <dc:language>en-US</dc:language>
  <cp:lastModifiedBy>NOV</cp:lastModifiedBy>
  <cp:lastPrinted>2017-03-22T16:54:00Z</cp:lastPrinted>
  <dcterms:modified xsi:type="dcterms:W3CDTF">2017-04-13T14:47:00Z</dcterms:modified>
  <cp:revision>4</cp:revision>
  <dc:subject/>
  <dc:title> </dc:title>
</cp:coreProperties>
</file>