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Бюджетна установа «Методично-технологічний центр з аквакультури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Факультет тваринництва та водних біоресурсі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Економ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2970</wp:posOffset>
            </wp:positionH>
            <wp:positionV relativeFrom="paragraph">
              <wp:posOffset>6985</wp:posOffset>
            </wp:positionV>
            <wp:extent cx="1459865" cy="1385570"/>
            <wp:effectExtent l="0" t="0" r="0" b="0"/>
            <wp:wrapTight wrapText="bothSides">
              <wp:wrapPolygon edited="0">
                <wp:start x="-149" y="0"/>
                <wp:lineTo x="-149" y="21445"/>
                <wp:lineTo x="21600" y="21445"/>
                <wp:lineTo x="21600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13970</wp:posOffset>
            </wp:positionV>
            <wp:extent cx="141732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71700" cy="14249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>ПРОГРАМА СЕМІНАР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НАУКОВО-ПРАКТИЧНИЙ СЕМІНАР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«ГЛОБАЛЬНІ ВИКЛИКИ ДЛЯ РИБНОГО ГОСПОДАРСТВА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А АКВАКУЛЬТУРИ В УКРАЇНІ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9 грудня 2019 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Місце проведення науково-практичного семінару: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ціональний університет біоресурсів і природокористування України, навчальний корпус 1, аудиторія 79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(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м. Київ, вул. Генерала Родимцева, 19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иїв – 2019</w:t>
      </w:r>
      <w:r>
        <w:br w:type="page"/>
      </w:r>
    </w:p>
    <w:p>
      <w:pPr>
        <w:pStyle w:val="Normal"/>
        <w:jc w:val="center"/>
        <w:rPr/>
      </w:pPr>
      <w:r>
        <w:rPr/>
        <w:t>ПЛАН РОБОТИ</w:t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йменування заходу, допові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Реєстрація уч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ибне господарство та аквакультура в глобальному конкурентному світі (Н. Вдовенко)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існа співпраця бізнесу та науки – шлях запорука розвитку аквакультури (В. Коваленк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ерспективи кредитування аквакультури в Украї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Д. Христенк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еобхідність консолідації асоціацій та об’єднань виробників аквакультури у єдиний представницький орган (Л. Гайдама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рспективи ставкової аквакультури в Україні на прикладі приватного підприємства «Сазан» (Ю. Кравчу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Кава-брей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рощування форелі в умовах рециркуляційної аквакультури (Н. Гриневи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нденції розвитку чеської аква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М. Федоренк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тратегія сталого розвитку аквакультури в країнах Є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Н. Вдовенк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провадження сталих практик розвитку аквакультури в Україні (В. Герасимчу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береження українських аквакультурних традицій в умовах глобалізації та інтеграції (І. Чернишу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углий стіл «Практичні аспекти ведення аквакультури в Україні». Обговорення результатів семінару. Виступи запрошени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Екскурсія «Музей анатомії тварин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uk-UA"/>
        </w:rPr>
        <w:t>За додатковою інформацією звертатися д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Марценюк Наталія Олександрівна - 098 2194543, 099 3519902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mart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4:00Z</dcterms:created>
  <dc:creator>Сергей Ковтун</dc:creator>
  <dc:description/>
  <dc:language>en-US</dc:language>
  <cp:lastModifiedBy>Админ</cp:lastModifiedBy>
  <cp:lastPrinted>2019-10-23T10:42:00Z</cp:lastPrinted>
  <dcterms:modified xsi:type="dcterms:W3CDTF">2019-12-13T08:24:00Z</dcterms:modified>
  <cp:revision>2</cp:revision>
  <dc:subject/>
  <dc:title/>
</cp:coreProperties>
</file>