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5812" w:hanging="0"/>
        <w:jc w:val="right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ПРОЄКТ</w:t>
      </w:r>
    </w:p>
    <w:p>
      <w:pPr>
        <w:pStyle w:val="Normal"/>
        <w:spacing w:before="120" w:after="0"/>
        <w:ind w:left="5812" w:hanging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before="120" w:after="0"/>
        <w:ind w:left="581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</w:rPr>
        <w:t>ЗАТВЕРДЖЕНО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Cs/>
          <w:sz w:val="28"/>
          <w:szCs w:val="28"/>
        </w:rPr>
        <w:t>Наказ Міністерства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Cs/>
          <w:sz w:val="28"/>
          <w:szCs w:val="28"/>
        </w:rPr>
        <w:t>освіти і науки України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Cs/>
          <w:sz w:val="28"/>
          <w:szCs w:val="28"/>
          <w:u w:val="single"/>
          <w:lang w:val="uk-UA"/>
        </w:rPr>
        <w:t>___________</w:t>
      </w:r>
      <w:r>
        <w:rPr>
          <w:rFonts w:cs="Times New Roman" w:ascii="Times New Roman" w:hAnsi="Times New Roman"/>
          <w:bCs/>
          <w:sz w:val="28"/>
          <w:szCs w:val="28"/>
        </w:rPr>
        <w:t xml:space="preserve"> 20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20</w:t>
      </w:r>
      <w:r>
        <w:rPr>
          <w:rFonts w:cs="Times New Roman" w:ascii="Times New Roman" w:hAnsi="Times New Roman"/>
          <w:bCs/>
          <w:sz w:val="28"/>
          <w:szCs w:val="28"/>
        </w:rPr>
        <w:t xml:space="preserve"> року № 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uk-UA"/>
        </w:rPr>
        <w:t>____</w:t>
      </w:r>
    </w:p>
    <w:p>
      <w:pPr>
        <w:pStyle w:val="Normal"/>
        <w:spacing w:before="120" w:after="0"/>
        <w:ind w:firstLine="42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120" w:after="0"/>
        <w:ind w:firstLine="42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120" w:after="0"/>
        <w:ind w:left="567" w:right="566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комендований перелік видів навчальної, методичної, наукової та організаційної роботи науково-педагогічних, наукових і педагогічних працівників закладів вищої освіти</w:t>
      </w:r>
    </w:p>
    <w:p>
      <w:pPr>
        <w:pStyle w:val="Normal"/>
        <w:shd w:fill="FFFFFF" w:val="clear"/>
        <w:ind w:right="470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ind w:right="470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74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675"/>
        <w:gridCol w:w="907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/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4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зва виду робо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470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072" w:type="dxa"/>
            <w:tcBorders>
              <w:top w:val="single" w:sz="4" w:space="0" w:color="000000"/>
            </w:tcBorders>
          </w:tcPr>
          <w:p>
            <w:pPr>
              <w:pStyle w:val="Normal"/>
              <w:spacing w:before="240" w:after="240"/>
              <w:ind w:left="4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вчальна робота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right="4706" w:hanging="39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ind w:left="43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ведення випускного екзамену на підготовчих курсах закладу вищої освіти та вступного іспиту, співбесіди з конкурсного предмета (предметів), творчого конкурсу, творчого заліку, фахового випробування,                      презентації дослідницьких пропозицій чи досягнень</w:t>
            </w:r>
          </w:p>
          <w:p>
            <w:pPr>
              <w:pStyle w:val="Normal"/>
              <w:ind w:left="43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right="4706" w:hanging="39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ind w:left="43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ведення лекцій</w:t>
            </w:r>
          </w:p>
          <w:p>
            <w:pPr>
              <w:pStyle w:val="Normal"/>
              <w:ind w:left="43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right="4706" w:hanging="39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ind w:left="43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ведення лабораторни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нять  </w:t>
            </w:r>
          </w:p>
          <w:p>
            <w:pPr>
              <w:pStyle w:val="Normal"/>
              <w:ind w:left="43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right="4706" w:hanging="39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ind w:left="43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ведення практични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нять  </w:t>
            </w:r>
          </w:p>
          <w:p>
            <w:pPr>
              <w:pStyle w:val="Normal"/>
              <w:ind w:left="43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right="4706" w:hanging="39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ind w:left="43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ведення семінарськи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нять </w:t>
            </w:r>
          </w:p>
          <w:p>
            <w:pPr>
              <w:pStyle w:val="Normal"/>
              <w:ind w:left="43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right="4706" w:hanging="39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ind w:left="43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ведення індивідуальних занять  </w:t>
            </w:r>
          </w:p>
          <w:p>
            <w:pPr>
              <w:pStyle w:val="Normal"/>
              <w:ind w:left="43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right="4706" w:hanging="39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ind w:left="43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ведення консультаці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 навчальних дисциплін</w:t>
            </w:r>
            <w:r>
              <w:rPr/>
              <w:t xml:space="preserve"> </w:t>
            </w:r>
          </w:p>
          <w:p>
            <w:pPr>
              <w:pStyle w:val="Normal"/>
              <w:ind w:left="43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right="4706" w:hanging="39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ind w:left="43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ведення екзаменаційних консультацій  </w:t>
            </w:r>
          </w:p>
          <w:p>
            <w:pPr>
              <w:pStyle w:val="Normal"/>
              <w:ind w:left="43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right="4706" w:hanging="39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ind w:left="43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ревірка контрольни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модульних) робіт</w:t>
            </w:r>
          </w:p>
          <w:p>
            <w:pPr>
              <w:pStyle w:val="Normal"/>
              <w:ind w:left="43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right="4706" w:hanging="39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ind w:left="43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ерівництво і приймання (захист) індивідуальних завдань, передбачених навчальним планом</w:t>
            </w:r>
          </w:p>
          <w:p>
            <w:pPr>
              <w:pStyle w:val="Normal"/>
              <w:ind w:left="43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right="4706" w:hanging="39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ind w:left="43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ведення контрольних заходів</w:t>
            </w:r>
          </w:p>
          <w:p>
            <w:pPr>
              <w:pStyle w:val="Normal"/>
              <w:ind w:left="43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right="4706" w:hanging="39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ind w:left="43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ерівництво навчальною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 виробничою практикою</w:t>
            </w:r>
          </w:p>
          <w:p>
            <w:pPr>
              <w:pStyle w:val="Normal"/>
              <w:ind w:left="43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right="4706" w:hanging="39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ind w:left="43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ведення атестації здобувачів</w:t>
            </w:r>
          </w:p>
          <w:p>
            <w:pPr>
              <w:pStyle w:val="Normal"/>
              <w:ind w:left="43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right="4706" w:hanging="39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ind w:left="43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ерівництво, консультування, рецензування та проведення захисту кваліфікаційної роботи </w:t>
            </w:r>
          </w:p>
          <w:p>
            <w:pPr>
              <w:pStyle w:val="Normal"/>
              <w:ind w:left="43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right="4706" w:hanging="39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ind w:left="43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ведення вступни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пробувань при вступі на навчання для здобуття ступеня доктора філософії/доктора мистецтва</w:t>
            </w:r>
          </w:p>
          <w:p>
            <w:pPr>
              <w:pStyle w:val="Normal"/>
              <w:ind w:left="43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right="4706" w:hanging="39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ind w:left="43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ерівництво аспірантами (ад’юнктами)</w:t>
            </w:r>
          </w:p>
          <w:p>
            <w:pPr>
              <w:pStyle w:val="Normal"/>
              <w:ind w:left="43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right="4706" w:hanging="39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ind w:left="43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укове консультуванн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кторантів</w:t>
            </w:r>
            <w:r>
              <w:rPr/>
              <w:t xml:space="preserve"> </w:t>
            </w:r>
          </w:p>
          <w:p>
            <w:pPr>
              <w:pStyle w:val="Normal"/>
              <w:ind w:left="43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right="4706" w:hanging="39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ind w:left="43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ерівництво здобувачами вищої освіти ступеня доктора філософії/доктора мистецтва поза аспірантурою (ад’юнктурою)</w:t>
            </w:r>
          </w:p>
          <w:p>
            <w:pPr>
              <w:pStyle w:val="Normal"/>
              <w:ind w:left="43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right="4706" w:hanging="39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ind w:left="43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ерівництво підвищенням кваліфікації та стажуванням педагогічних, науково-педагогічних працівників</w:t>
            </w:r>
          </w:p>
          <w:p>
            <w:pPr>
              <w:pStyle w:val="Normal"/>
              <w:ind w:left="43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right="4706" w:hanging="39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ind w:left="43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ерівництво підвищенням кваліфікації та стажуванням слухачів закладів післядипломної освіти та відповідних структурних підрозділів закладів вищої освіти і наукових установ</w:t>
            </w:r>
            <w:r>
              <w:rPr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а підприємствах, в установах та          організаціях  </w:t>
            </w:r>
          </w:p>
          <w:p>
            <w:pPr>
              <w:pStyle w:val="Normal"/>
              <w:ind w:left="43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right="4706" w:hanging="39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ind w:left="43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ведення тематичних дискусій,</w:t>
            </w:r>
            <w:r>
              <w:rPr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уково-практичних</w:t>
            </w:r>
            <w:r>
              <w:rPr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нференцій слухачів закладів післядипломної освіти та відповідних структурних підрозділів закладів вищої освіти і наукових установ</w:t>
            </w:r>
          </w:p>
          <w:p>
            <w:pPr>
              <w:pStyle w:val="Normal"/>
              <w:ind w:left="43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right="4706" w:hanging="39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ind w:left="43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ерівництво,</w:t>
            </w:r>
            <w:r>
              <w:rPr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нсультування,</w:t>
            </w:r>
            <w:r>
              <w:rPr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ецензування та</w:t>
            </w:r>
            <w:r>
              <w:rPr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ведення захисту</w:t>
            </w:r>
            <w:r>
              <w:rPr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пускних робіт</w:t>
            </w:r>
            <w:r>
              <w:rPr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лухачів закладів післядипломної освіти та відповідних структурних підрозділів закладів вищої освіти і наукових установ</w:t>
            </w:r>
          </w:p>
          <w:p>
            <w:pPr>
              <w:pStyle w:val="Normal"/>
              <w:ind w:left="43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right="4706" w:hanging="39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ind w:left="43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ведення випускних</w:t>
            </w:r>
            <w:r>
              <w:rPr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екзаменів слухачів програм післядипломної освіти </w:t>
            </w:r>
          </w:p>
          <w:p>
            <w:pPr>
              <w:pStyle w:val="Normal"/>
              <w:ind w:left="43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43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43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43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43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43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43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ind w:right="470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spacing w:before="240" w:after="240"/>
              <w:ind w:left="4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етодична робота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4706" w:hanging="493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ind w:left="43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ідготовка: </w:t>
            </w:r>
          </w:p>
          <w:p>
            <w:pPr>
              <w:pStyle w:val="Normal"/>
              <w:ind w:left="43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онспектів лекцій; </w:t>
            </w:r>
          </w:p>
          <w:p>
            <w:pPr>
              <w:pStyle w:val="Normal"/>
              <w:ind w:left="43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етодичних матеріалів до лабораторних, практичних, семінарських, індивідуальних занять; </w:t>
            </w:r>
          </w:p>
          <w:p>
            <w:pPr>
              <w:pStyle w:val="Normal"/>
              <w:ind w:left="43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етодичних матеріалів до курсової роботи (проєкту), кваліфікаційної роботи (проєкту);</w:t>
            </w:r>
          </w:p>
          <w:p>
            <w:pPr>
              <w:pStyle w:val="Normal"/>
              <w:ind w:left="43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етодичних матеріалів до проведення практик, контрольних заходів, самостійної роботи студентів тощо</w:t>
            </w:r>
          </w:p>
          <w:p>
            <w:pPr>
              <w:pStyle w:val="Normal"/>
              <w:ind w:left="43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4706" w:hanging="493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ind w:left="43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ідготовка, експертиза підручників, навчальних посібників, наукових праць, довідників, освітніх програм та стандартів вищої освіти</w:t>
            </w:r>
          </w:p>
          <w:p>
            <w:pPr>
              <w:pStyle w:val="Normal"/>
              <w:ind w:left="43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4706" w:hanging="493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ind w:left="43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Розробка: </w:t>
            </w:r>
          </w:p>
          <w:p>
            <w:pPr>
              <w:pStyle w:val="Normal"/>
              <w:ind w:left="43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вітніх (освітньо-професійних, освітньо-наукових, освітньо-творчих) програм;</w:t>
            </w:r>
          </w:p>
          <w:p>
            <w:pPr>
              <w:pStyle w:val="Normal"/>
              <w:ind w:left="43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авчальних планів; </w:t>
            </w:r>
          </w:p>
          <w:p>
            <w:pPr>
              <w:pStyle w:val="Normal"/>
              <w:ind w:left="43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бочих навчальних планів;</w:t>
            </w:r>
          </w:p>
          <w:p>
            <w:pPr>
              <w:pStyle w:val="Normal"/>
              <w:ind w:left="43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дивідуальних навчальних планів</w:t>
            </w:r>
          </w:p>
          <w:p>
            <w:pPr>
              <w:pStyle w:val="Normal"/>
              <w:ind w:left="43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4706" w:hanging="493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ind w:left="43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робка і підготовка нових лабораторних робіт</w:t>
            </w:r>
          </w:p>
          <w:p>
            <w:pPr>
              <w:pStyle w:val="Normal"/>
              <w:ind w:left="43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4706" w:hanging="493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ind w:left="43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ідготовка комп'ютерного та інформаційного забезпечення навчальних дисциплін   </w:t>
            </w:r>
          </w:p>
          <w:p>
            <w:pPr>
              <w:pStyle w:val="Normal"/>
              <w:ind w:left="43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4706" w:hanging="493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ind w:left="43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кладання: </w:t>
            </w:r>
          </w:p>
          <w:p>
            <w:pPr>
              <w:pStyle w:val="Normal"/>
              <w:ind w:left="43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екзаменаційних білетів; </w:t>
            </w:r>
          </w:p>
          <w:p>
            <w:pPr>
              <w:pStyle w:val="Normal"/>
              <w:ind w:left="43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вдань для проведення модульного та підсумкового контролю; </w:t>
            </w:r>
          </w:p>
          <w:p>
            <w:pPr>
              <w:pStyle w:val="Normal"/>
              <w:ind w:left="43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вдань для проведення тестового контролю</w:t>
            </w:r>
          </w:p>
          <w:p>
            <w:pPr>
              <w:pStyle w:val="Normal"/>
              <w:ind w:left="43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4706" w:hanging="493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ind w:left="43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робка і впровадження наочних навчальних посібників (презентацій, таблиць, схем, діаграм, стендів, слайдів тощо)</w:t>
            </w:r>
          </w:p>
          <w:p>
            <w:pPr>
              <w:pStyle w:val="Normal"/>
              <w:ind w:left="43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4706" w:hanging="493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ind w:left="43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ідготовка творчих культурно-мистецьких, спортивних проектів та програм, персональних творчих виставок тощо </w:t>
            </w:r>
          </w:p>
          <w:p>
            <w:pPr>
              <w:pStyle w:val="Normal"/>
              <w:ind w:left="43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4706" w:hanging="493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ind w:left="43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робка і впровадження нових форм, методів і технологій навчання</w:t>
            </w:r>
          </w:p>
          <w:p>
            <w:pPr>
              <w:pStyle w:val="Normal"/>
              <w:ind w:left="43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4706" w:hanging="493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ind w:left="43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ивчення і впровадження передового досвіду організації освітнього процесу  </w:t>
            </w:r>
          </w:p>
          <w:p>
            <w:pPr>
              <w:pStyle w:val="Normal"/>
              <w:ind w:left="43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4706" w:hanging="493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ind w:left="43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ерівництво дослідницько-пошуковою і творчою роботою студентів</w:t>
            </w:r>
          </w:p>
          <w:p>
            <w:pPr>
              <w:pStyle w:val="Normal"/>
              <w:ind w:left="43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43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ind w:right="470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spacing w:before="240" w:after="240"/>
              <w:ind w:left="4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укова робота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4706" w:hanging="493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ind w:left="43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конання планових наукових досліджень із звітністю в таких формах:</w:t>
            </w:r>
          </w:p>
          <w:p>
            <w:pPr>
              <w:pStyle w:val="Normal"/>
              <w:ind w:left="43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уково-технічний звіт;</w:t>
            </w:r>
          </w:p>
          <w:p>
            <w:pPr>
              <w:pStyle w:val="Normal"/>
              <w:ind w:left="43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сертація на здобуття наукового ступеня;</w:t>
            </w:r>
          </w:p>
          <w:p>
            <w:pPr>
              <w:pStyle w:val="Normal"/>
              <w:ind w:left="43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онографія;                               </w:t>
            </w:r>
          </w:p>
          <w:p>
            <w:pPr>
              <w:pStyle w:val="Normal"/>
              <w:ind w:left="43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ідручник, навчальний посібник, наукова праця, довідник тощо;</w:t>
            </w:r>
          </w:p>
          <w:p>
            <w:pPr>
              <w:pStyle w:val="Normal"/>
              <w:ind w:left="43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укова стаття, опублікована у вітчизняних і міжнародних рецензованих фахових виданнях, інших виданнях;</w:t>
            </w:r>
          </w:p>
          <w:p>
            <w:pPr>
              <w:pStyle w:val="Normal"/>
              <w:ind w:left="43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явка на видачу охоронних документів;</w:t>
            </w:r>
          </w:p>
          <w:p>
            <w:pPr>
              <w:pStyle w:val="Normal"/>
              <w:ind w:left="43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повідь на  конференціях, симпозіумах, конгресах тощо (міжнародних, вітчизняних, інших)</w:t>
            </w:r>
          </w:p>
          <w:p>
            <w:pPr>
              <w:pStyle w:val="Normal"/>
              <w:ind w:left="43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4706" w:hanging="493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ind w:left="4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ецензування монографій, підручників, навчальних посібників, словників, довідників, дисертацій, авторефератів, наукових статей, наукових проектів, тематичних планів тощо</w:t>
            </w:r>
          </w:p>
          <w:p>
            <w:pPr>
              <w:pStyle w:val="Normal"/>
              <w:ind w:left="4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4706" w:hanging="493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ind w:left="43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опрацювання для перевидання монографій, підручників, навчальних посібників, наукових праць, довідникі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ощ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4706" w:hanging="493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ind w:left="4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ерівництво науковою роботою студентів з підготовки: </w:t>
            </w:r>
          </w:p>
          <w:p>
            <w:pPr>
              <w:pStyle w:val="Normal"/>
              <w:ind w:left="4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укової статті;</w:t>
            </w:r>
          </w:p>
          <w:p>
            <w:pPr>
              <w:pStyle w:val="Normal"/>
              <w:ind w:left="4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явки на видачу охоронних документів;       </w:t>
            </w:r>
          </w:p>
          <w:p>
            <w:pPr>
              <w:pStyle w:val="Normal"/>
              <w:ind w:left="43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роботи на конкурс;                      </w:t>
            </w:r>
          </w:p>
          <w:p>
            <w:pPr>
              <w:pStyle w:val="Normal"/>
              <w:ind w:left="43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повіді на конференції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ощо</w:t>
            </w:r>
          </w:p>
          <w:p>
            <w:pPr>
              <w:pStyle w:val="Normal"/>
              <w:ind w:left="43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ind w:right="470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snapToGrid w:val="false"/>
              <w:ind w:left="43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43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ind w:right="470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spacing w:before="240" w:after="240"/>
              <w:ind w:left="4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рганізаційна робота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4706" w:hanging="493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ind w:left="43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ть в роботі секторів Науково-методичної ради Міністерства освіти і науки України, науково-методичних комісій (підкомісій) Науково-методичної ради Міністерства освіти і науки України, комісій інших міністерств</w:t>
            </w:r>
          </w:p>
          <w:p>
            <w:pPr>
              <w:pStyle w:val="Normal"/>
              <w:ind w:left="43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4706" w:hanging="493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ind w:left="43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ть в роботі Національного агентства із забезпечення якості вищої освіти, галузевих експертних рад Національного агентства із забезпечення якості вищої освіти</w:t>
            </w:r>
          </w:p>
          <w:p>
            <w:pPr>
              <w:pStyle w:val="Normal"/>
              <w:ind w:left="43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4706" w:hanging="493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ind w:left="43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бота експертом з акредитації освітніх програм Національного агентства із забезпечення якості вищої освіти</w:t>
            </w:r>
          </w:p>
          <w:p>
            <w:pPr>
              <w:pStyle w:val="Normal"/>
              <w:ind w:left="43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4706" w:hanging="493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ind w:left="43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бота в спеціалізованих радах із захисту дисертацій</w:t>
            </w:r>
          </w:p>
          <w:p>
            <w:pPr>
              <w:pStyle w:val="Normal"/>
              <w:ind w:left="43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4706" w:hanging="493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ind w:left="43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Робота в науково-методичних і науково-технічних радах і комісіях закладу вищої освіти </w:t>
            </w:r>
          </w:p>
          <w:p>
            <w:pPr>
              <w:pStyle w:val="Normal"/>
              <w:ind w:left="43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4706" w:hanging="493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ind w:left="43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рганізація та проведення загальнодержавних наукових, науково-дослідних конференцій, симпозіумів, конгресів тощо</w:t>
            </w:r>
          </w:p>
          <w:p>
            <w:pPr>
              <w:pStyle w:val="Normal"/>
              <w:ind w:left="43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4706" w:hanging="493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ind w:left="43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бота з видання наукових і науково-методичних збірників</w:t>
            </w:r>
          </w:p>
          <w:p>
            <w:pPr>
              <w:pStyle w:val="Normal"/>
              <w:ind w:left="43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4706" w:hanging="493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ind w:left="43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конання обов'язків заступника декана (начальника) факультету, заступника директора (начальника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вчально-наукового інституту на громадських засадах</w:t>
            </w:r>
          </w:p>
          <w:p>
            <w:pPr>
              <w:pStyle w:val="Normal"/>
              <w:ind w:left="43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4706" w:hanging="493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ind w:left="43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ть у виховній роботі студентського колективу</w:t>
            </w:r>
          </w:p>
          <w:p>
            <w:pPr>
              <w:pStyle w:val="Normal"/>
              <w:ind w:left="43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4706" w:hanging="493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ind w:left="43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конання обов'язків куратора студентської групи</w:t>
            </w:r>
          </w:p>
          <w:p>
            <w:pPr>
              <w:pStyle w:val="Normal"/>
              <w:ind w:left="43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4706" w:hanging="493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ind w:left="43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ерівництво студентським науковим гуртком, проблемною групою</w:t>
            </w:r>
          </w:p>
          <w:p>
            <w:pPr>
              <w:pStyle w:val="Normal"/>
              <w:ind w:left="43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4706" w:hanging="493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ind w:left="43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Участь у профорієнтаційній роботі </w:t>
            </w:r>
          </w:p>
          <w:p>
            <w:pPr>
              <w:pStyle w:val="Normal"/>
              <w:ind w:left="43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4706" w:hanging="493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ind w:left="43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ть у підготовці та проведенні студентських олімпіад, конкурсів тощо</w:t>
            </w:r>
          </w:p>
          <w:p>
            <w:pPr>
              <w:pStyle w:val="Normal"/>
              <w:ind w:left="43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4706" w:hanging="493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ind w:left="43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ть в організації та проведенні позанавчальних культурних і спортивних заходів</w:t>
            </w:r>
          </w:p>
          <w:p>
            <w:pPr>
              <w:pStyle w:val="Normal"/>
              <w:ind w:left="43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hd w:fill="FFFFFF" w:val="clear"/>
        <w:ind w:right="470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ind w:right="470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ind w:right="470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ind w:right="470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Генеральний директор директорату </w:t>
      </w:r>
    </w:p>
    <w:p>
      <w:pPr>
        <w:pStyle w:val="TextBody"/>
        <w:rPr>
          <w:szCs w:val="28"/>
        </w:rPr>
      </w:pPr>
      <w:r>
        <w:rPr>
          <w:szCs w:val="28"/>
        </w:rPr>
        <w:t>вищої освіти і освіти дорослих                                                           Олег  ШАРОВ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0" w:gutter="0" w:header="426" w:top="1102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493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67" w:hanging="39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493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493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 Знак Знак2"/>
    <w:qFormat/>
    <w:rPr>
      <w:sz w:val="28"/>
      <w:lang w:val="uk-UA" w:bidi="ar-SA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15">
    <w:name w:val=" Знак Знак"/>
    <w:qFormat/>
    <w:rPr>
      <w:rFonts w:ascii="Courier New" w:hAnsi="Courier New" w:cs="Courier New"/>
    </w:rPr>
  </w:style>
  <w:style w:type="character" w:styleId="3">
    <w:name w:val=" Знак Знак3"/>
    <w:qFormat/>
    <w:rPr>
      <w:rFonts w:ascii="Calibri" w:hAnsi="Calibri" w:eastAsia="Calibri" w:cs="Calibri"/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Calibri" w:hAnsi="Calibri" w:eastAsia="Calibri" w:cs="Times New Roman"/>
      <w:sz w:val="22"/>
      <w:szCs w:val="22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Rvps21">
    <w:name w:val="rvps21"/>
    <w:basedOn w:val="Normal"/>
    <w:qFormat/>
    <w:pPr>
      <w:widowControl/>
      <w:autoSpaceDE w:val="true"/>
      <w:spacing w:before="0" w:after="150"/>
      <w:ind w:firstLine="450"/>
      <w:jc w:val="both"/>
    </w:pPr>
    <w:rPr>
      <w:rFonts w:ascii="Times New Roman" w:hAnsi="Times New Roman" w:cs="Times New Roman"/>
      <w:sz w:val="24"/>
      <w:szCs w:val="24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азвание объекта"/>
    <w:basedOn w:val="Normal"/>
    <w:next w:val="Normal"/>
    <w:qFormat/>
    <w:pPr>
      <w:widowControl/>
      <w:autoSpaceDE w:val="true"/>
      <w:spacing w:before="120" w:after="0"/>
      <w:jc w:val="center"/>
    </w:pPr>
    <w:rPr>
      <w:rFonts w:ascii="Times New Roman" w:hAnsi="Times New Roman" w:cs="Times New Roman"/>
      <w:b/>
      <w:bCs/>
      <w:sz w:val="32"/>
      <w:szCs w:val="32"/>
      <w:lang w:val="uk-UA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1:17:00Z</dcterms:created>
  <dc:creator>Korovaychenko</dc:creator>
  <dc:description/>
  <cp:keywords/>
  <dc:language>en-US</dc:language>
  <cp:lastModifiedBy>Admin</cp:lastModifiedBy>
  <cp:lastPrinted>2020-02-04T08:50:00Z</cp:lastPrinted>
  <dcterms:modified xsi:type="dcterms:W3CDTF">2020-02-04T11:17:00Z</dcterms:modified>
  <cp:revision>2</cp:revision>
  <dc:subject/>
  <dc:title>Про вдосконалення нормативної частини змісту підготовки фахівців</dc:title>
</cp:coreProperties>
</file>