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ід "    " _______________20</w:t>
            </w:r>
            <w:r>
              <w:rPr>
                <w:lang w:val="uk-UA"/>
              </w:rPr>
              <w:t>__</w:t>
            </w:r>
            <w:r>
              <w:rPr/>
              <w:t xml:space="preserve">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Style18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екту фундаментального/прикладного дослідженн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 (назва організації)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блема, на вирішення якої спрямовано проек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екту;</w:t>
      </w:r>
    </w:p>
    <w:p>
      <w:pPr>
        <w:pStyle w:val="Style18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ЕКТОМ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е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8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екту перевищить витрат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екту з оплатою праці. При цьому, відокремити використання очікуваних результатів за прое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8</w:t>
      </w:r>
      <w:r>
        <w:rPr>
          <w:rFonts w:eastAsia="MS Mincho;ＭＳ 明朝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rPr/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та загальну кількість цитувань наукових публікацій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</w:t>
      </w:r>
      <w:r>
        <w:rPr>
          <w:rFonts w:eastAsia="MS Mincho;ＭＳ 明朝"/>
          <w:lang w:val="uk-UA"/>
        </w:rPr>
        <w:t>та загальну кількість цитувань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наукових публікацій </w:t>
      </w:r>
      <w:r>
        <w:rPr>
          <w:lang w:val="uk-UA"/>
        </w:rPr>
        <w:t xml:space="preserve">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8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)</w:t>
      </w:r>
    </w:p>
    <w:p>
      <w:pPr>
        <w:pStyle w:val="Style18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8"/>
        <w:jc w:val="right"/>
        <w:rPr/>
      </w:pPr>
      <w:r>
        <w:rPr/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ＭＳ 明朝"/>
              </w:rPr>
              <w:t xml:space="preserve">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або Index Сореrnicus для соціо-гуманітарних наук) та патенти України або інших країн на винахід або промисловий зразок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(патенти) з веб-адресою електронної версії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 xml:space="preserve">автор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або Index Сореrnicus для соціо-гуманітарних наук) та охоронні документи на об’єкти права інтелектуальної власності, які не увійшли до п. 10.2.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овні дані про статті, тези доповідей та охоронні документи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8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7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авторів проекту)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rFonts w:eastAsia="MS Mincho;ＭＳ 明朝"/>
          <w:lang w:val="uk-UA"/>
        </w:rPr>
        <w:t>10.9. Кількість загальноуніверситетських наукових грантів (окрім тих, що зазначено у п. 10.8), за якими</w:t>
      </w:r>
      <w:r>
        <w:rPr>
          <w:lang w:val="uk-UA"/>
        </w:rPr>
        <w:t xml:space="preserve"> працювали автори проекту, що фінансувались закордонними організаціями (кількість грантів з відповідним посиланням на сайт чи на лист від грантодавця). 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п.10.1-10.2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 та охоронні документи на об’єкти права інтелектуальної власн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Мон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проект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и монографій за темою проекту, що будуть опубліковані  у закордонних виданнях офіційними мовами Європейського Союзу (друкованих аркушів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за темою проекту, що будуть опубліковані 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е впроваджено наукові або науково-практичні результати проекту 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е захищено дисертації кандидата наук (доктора філософії) та доктора наук виконавцями за темою проек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ЕТАПИ ВИКОНАННЯ ПРОЕКТУ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6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Обсяг фінансування етапу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8"/>
        <w:spacing w:before="0" w:after="6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18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8"/>
        <w:spacing w:before="0" w:after="60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/>
        <w:t xml:space="preserve"> Анотації українською мовою статей, що наведені у Таблиц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Normal"/>
        <w:rPr>
          <w:rFonts w:eastAsia="Times New Roman"/>
          <w:strike/>
          <w:lang w:val="en-US"/>
        </w:rPr>
      </w:pPr>
      <w:r>
        <w:rPr>
          <w:rFonts w:eastAsia="Times New Roman"/>
          <w:strike/>
          <w:lang w:val="en-US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80" w:hanging="3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Inna</dc:creator>
  <dc:description/>
  <cp:keywords/>
  <dc:language>en-US</dc:language>
  <cp:lastModifiedBy>Костя</cp:lastModifiedBy>
  <cp:lastPrinted>2017-04-14T13:57:00Z</cp:lastPrinted>
  <dcterms:modified xsi:type="dcterms:W3CDTF">2017-04-14T11:27:00Z</dcterms:modified>
  <cp:revision>23</cp:revision>
  <dc:subject/>
  <dc:title>Додаток</dc:title>
</cp:coreProperties>
</file>