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іяльності комітету з конкурсних торгів щодо організації та проведе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цедур державних закупівель на 2014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Національному університеті біоресурсів та природокористуванн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9"/>
        <w:gridCol w:w="2206"/>
        <w:gridCol w:w="2040"/>
        <w:gridCol w:w="2549"/>
        <w:gridCol w:w="1901"/>
      </w:tblGrid>
      <w:tr>
        <w:trPr>
          <w:trHeight w:val="28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щодо кожного окремого предмета закупівлі</w:t>
            </w:r>
          </w:p>
        </w:tc>
      </w:tr>
      <w:tr>
        <w:trPr>
          <w:trHeight w:val="28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е найменування предмета закупівл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процедура закупівл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строк проведення процедури закуп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 природний, скраплений або в газоподібному стані (постачання та транспортування) для навчальних корпусів НУБіП  м. Киї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ого бюдж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Енергія електрична (постачання та транспортування)  для корпусів та гуртожитків НУБіП України у м. Києві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нергія електрична (постачання та транспортування) для об'єктів НУБіП у Києво-Святошинському р-н.,с. Новосілки, с. Чаба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ара та гаряча вода; постачання пари та гарячої води (постачання теплової енергії для навчальних корпусів НУБіП України у м. Києві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ара та гаряча вода; постачання пари та гарячої води (постачання теплової енергії для навчально-наукових лабораторій НУБіП України у м. Києві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бробляння та розподіляння води трубопроводами (послуги по централізованому водопостачанню для корпусів і гуртожитків НУБіП України у м. Києві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ослуги каналізаційні (послуги по централізованому водовідведнню для корпусів і гуртожитків НУБіП України у м. Києві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 2013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аливо рідинне та газ; оливи мастильні (продукти нафтоперероблення рідкі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 2014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уги з поточного ремонту студентського гуртожитку №11 (місця загального користування, стояк №4, 1-9 поверх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 2014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луги з поточного ремонту студентського гуртожитку №4 (покрівл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 2014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ЕНО</w:t>
            </w:r>
          </w:p>
        </w:tc>
      </w:tr>
      <w:tr>
        <w:trPr>
          <w:trHeight w:val="3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роби паперові та картонні, інші (студентські квитки державного зразка, що виготовляються на основі фотокомп'ютерних технологі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//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вартал 2014 ро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/>
      </w:pPr>
      <w:r>
        <w:rPr>
          <w:sz w:val="28"/>
          <w:szCs w:val="28"/>
          <w:lang w:val="uk-UA"/>
        </w:rPr>
        <w:t>Голова комітету з конкурсних торгів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першого проректора                                                                                                                          І. Ібатуллін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тету з конкурсних торгів, 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проректора з науково-педагогічної роботи та 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університету                                                                                                                              С. Кваша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/>
      </w:pPr>
      <w:r>
        <w:rPr>
          <w:sz w:val="28"/>
          <w:szCs w:val="28"/>
          <w:lang w:val="uk-UA"/>
        </w:rPr>
        <w:t>Начальник планово-фінансового відділу                                                                                                Н. Дробот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                                                         Т. Кондрицька</w:t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начальника відділу державних закупівель                                                                                     І. Андущенко</w:t>
      </w:r>
    </w:p>
    <w:p>
      <w:pPr>
        <w:pStyle w:val="Normal"/>
        <w:ind w:left="708" w:firstLine="372"/>
        <w:rPr/>
      </w:pPr>
      <w:r>
        <w:rPr>
          <w:sz w:val="28"/>
          <w:szCs w:val="28"/>
          <w:lang w:val="uk-UA"/>
        </w:rPr>
        <w:t>(за рішенням комітету з конкурсних торгів від „_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__”    </w:t>
      </w:r>
      <w:r>
        <w:rPr>
          <w:sz w:val="28"/>
          <w:szCs w:val="28"/>
          <w:u w:val="single"/>
          <w:lang w:val="uk-UA"/>
        </w:rPr>
        <w:t xml:space="preserve"> серпня  </w:t>
      </w:r>
      <w:r>
        <w:rPr>
          <w:sz w:val="28"/>
          <w:szCs w:val="28"/>
          <w:lang w:val="uk-UA"/>
        </w:rPr>
        <w:t>2014р. № 4</w:t>
      </w:r>
      <w:r>
        <w:rPr>
          <w:sz w:val="28"/>
          <w:szCs w:val="28"/>
          <w:u w:val="single"/>
          <w:lang w:val="uk-UA"/>
        </w:rPr>
        <w:t>-рп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" w:firstLine="372"/>
        <w:rPr/>
      </w:pPr>
      <w:r>
        <w:rPr>
          <w:sz w:val="20"/>
          <w:szCs w:val="20"/>
          <w:lang w:val="uk-UA"/>
        </w:rPr>
        <w:t>Виконавець: планово-фінансовий відділ</w:t>
      </w:r>
    </w:p>
    <w:sectPr>
      <w:type w:val="nextPage"/>
      <w:pgSz w:orient="landscape" w:w="16838" w:h="11906"/>
      <w:pgMar w:left="567" w:right="567" w:gutter="0" w:header="0" w:top="284" w:footer="0" w:bottom="2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3:00Z</dcterms:created>
  <dc:creator>yamkova</dc:creator>
  <dc:description/>
  <cp:keywords/>
  <dc:language>en-US</dc:language>
  <cp:lastModifiedBy>lyrum</cp:lastModifiedBy>
  <cp:lastPrinted>2014-08-11T16:31:00Z</cp:lastPrinted>
  <dcterms:modified xsi:type="dcterms:W3CDTF">2014-08-11T12:33:00Z</dcterms:modified>
  <cp:revision>13</cp:revision>
  <dc:subject/>
  <dc:title>Додаток 2</dc:title>
</cp:coreProperties>
</file>