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передній річний план закупівел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го університету біоресурсів і природокористування України на 2015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88"/>
        <w:gridCol w:w="2500"/>
        <w:gridCol w:w="3240"/>
        <w:gridCol w:w="2900"/>
      </w:tblGrid>
      <w:tr>
        <w:trPr>
          <w:trHeight w:val="11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3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 та гаряча вода; постачання пари та гарячої води (для навчальних корпусів НУБіП України у м.Києві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 та гаряча вода; постачання пари та гарячої води (для навчально-наукових лабораторій НУБіП України у м.Києві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 та гаряча вода; постачання пари та гарячої води (для гуртожитків НУБіП України у м.Києві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 та гаряча вода; постачання пари та гарячої води (для будівлі енергетика НУБіП України у м.Києві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 та гаряча вода; постачання пари та гарячої води (для гуртожитку №13 НУБіП України у Києво-Святошинському р-ні.,с.Новосілк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робляння та розподіляння води трубопроводам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луги каналізаційні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Лот 1.</w:t>
            </w:r>
            <w:r>
              <w:rPr>
                <w:i/>
                <w:sz w:val="28"/>
                <w:szCs w:val="28"/>
                <w:lang w:val="uk-UA"/>
              </w:rPr>
              <w:t xml:space="preserve"> Послуги каналізацій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Лот 2.</w:t>
            </w:r>
            <w:r>
              <w:rPr>
                <w:i/>
                <w:sz w:val="28"/>
                <w:szCs w:val="28"/>
                <w:lang w:val="uk-UA"/>
              </w:rPr>
              <w:t xml:space="preserve"> Видаляння та обробляння стічних в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робляння та розподіляння води трубопроводами ( для гуртожитку№13 НУБіП України у Києво-Святошинському р-ні.,с.Новосілк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ляння та розподіляння води трубопроводами ( для бази відпочинку НУБіП України, м.Іллічівсь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нергія електрична (для корпусів та гуртожитків НУБіП України у м.Києві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ія електрична(для об'єктів НУБіП України у Києво-Святошинському р-ні., с.Новосілки та с.Чабан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ія електрична (для бази відпочинку НУБіП України, м.Іллічівськ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 природний,скраплений або в газоподібному стані (для навчальних корпусів НУБіП України м.Київ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 природний,скраплений або в газоподібному стані (для гуртожитків НУБіП України  м.Київ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 природний,скраплений або в газоподібному стані(для об'єктів НУБіП України у Бородянському р-ні, с.м.т.Немішаєв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4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 з конкурсних торгів,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                                                                                                                                     І. Ібатуллін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тету з конкурсних торгів, 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 навчальної і виховної роботи                                                                                             С. Кваша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/>
      </w:pPr>
      <w:r>
        <w:rPr>
          <w:sz w:val="28"/>
          <w:szCs w:val="28"/>
          <w:lang w:val="uk-UA"/>
        </w:rPr>
        <w:t>Начальник планово-фінансового відділу                                                                                                Н. Дробот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                                                                 Т. Кондрицька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державних закупівель                                                                                                О. Величко</w:t>
      </w:r>
    </w:p>
    <w:p>
      <w:pPr>
        <w:pStyle w:val="Normal"/>
        <w:ind w:left="708" w:firstLine="372"/>
        <w:rPr/>
      </w:pPr>
      <w:r>
        <w:rPr>
          <w:sz w:val="28"/>
          <w:szCs w:val="28"/>
          <w:lang w:val="uk-UA"/>
        </w:rPr>
        <w:t>(за рішенням комітету з конкурсних торгів від „_</w:t>
      </w:r>
      <w:r>
        <w:rPr>
          <w:sz w:val="28"/>
          <w:szCs w:val="28"/>
          <w:u w:val="single"/>
          <w:lang w:val="uk-UA"/>
        </w:rPr>
        <w:t>17</w:t>
      </w:r>
      <w:r>
        <w:rPr>
          <w:sz w:val="28"/>
          <w:szCs w:val="28"/>
          <w:lang w:val="uk-UA"/>
        </w:rPr>
        <w:t xml:space="preserve">__”    </w:t>
      </w:r>
      <w:r>
        <w:rPr>
          <w:sz w:val="28"/>
          <w:szCs w:val="28"/>
          <w:u w:val="single"/>
          <w:lang w:val="uk-UA"/>
        </w:rPr>
        <w:t xml:space="preserve"> листопада  </w:t>
      </w:r>
      <w:r>
        <w:rPr>
          <w:sz w:val="28"/>
          <w:szCs w:val="28"/>
          <w:lang w:val="uk-UA"/>
        </w:rPr>
        <w:t>2014р. № 1</w:t>
      </w:r>
      <w:r>
        <w:rPr>
          <w:sz w:val="28"/>
          <w:szCs w:val="28"/>
          <w:u w:val="single"/>
          <w:lang w:val="uk-UA"/>
        </w:rPr>
        <w:t>-тп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708" w:firstLine="3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372"/>
        <w:rPr/>
      </w:pPr>
      <w:r>
        <w:rPr>
          <w:sz w:val="20"/>
          <w:szCs w:val="20"/>
          <w:lang w:val="uk-UA"/>
        </w:rPr>
        <w:t>Виконавець: планово-фінансовий відділ</w:t>
      </w:r>
    </w:p>
    <w:sectPr>
      <w:type w:val="nextPage"/>
      <w:pgSz w:orient="landscape" w:w="16838" w:h="11906"/>
      <w:pgMar w:left="567" w:right="567" w:gutter="0" w:header="0" w:top="284" w:footer="0" w:bottom="28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8:00Z</dcterms:created>
  <dc:creator>yamkova</dc:creator>
  <dc:description/>
  <cp:keywords/>
  <dc:language>en-US</dc:language>
  <cp:lastModifiedBy>melnichuk</cp:lastModifiedBy>
  <cp:lastPrinted>2014-11-19T10:05:00Z</cp:lastPrinted>
  <dcterms:modified xsi:type="dcterms:W3CDTF">2014-11-19T07:05:00Z</dcterms:modified>
  <cp:revision>10</cp:revision>
  <dc:subject/>
  <dc:title>Додаток 2</dc:title>
</cp:coreProperties>
</file>